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Центротранстехмонтаж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3976-A</w:t>
      </w:r>
    </w:p>
    <w:p>
      <w:pPr>
        <w:pStyle w:val="Normal"/>
        <w:spacing w:before="360" w:after="40"/>
        <w:jc w:val="center"/>
        <w:rPr/>
      </w:pPr>
      <w:r>
        <w:rPr>
          <w:b/>
          <w:bCs/>
          <w:sz w:val="32"/>
          <w:szCs w:val="32"/>
        </w:rPr>
        <w:t>за 4 квартал 2020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107140 Российская Федерация, город Москва, 3-й Новый переулок 5 корп. - стр. - оф. -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2 февраля 2021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В.З.Левинсон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2 февраля 2021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Т.В.Зайцева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Гуськова Ольга Юрьевна, Начальник Юридического отдел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(495)632-11-95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нет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olga-gus222@mail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www.cttm.info;  www.e-disclosure.ru/portal/company.aspx?id=1909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ской организации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>Раздел VII. Бухгалтерская 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публичным акционерным обществом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>
          <w:rStyle w:val="Subst"/>
        </w:rPr>
        <w:t>Иной информации нет.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ской организации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пункте 1.4. Приложения 3 к Положению Банка России от 30 декабря 2014 года № 454-П «О раскрытии информации эмитентами эмиссионных ценных бумаг»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АО "ЦТТМ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Виктор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АО "ЦТТМ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ind w:left="200" w:hanging="0"/>
        <w:rPr/>
      </w:pPr>
      <w:r>
        <w:rPr/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ЦТТМ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енерных систем  и сооружений на объектах транспортного строительства "Центротранстехмонтаж" закрытого типа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Учредительной конференции акционерного общества от 16.04.1991 (протокол № 1) и решение Межведомственной комиссии при Моссовете по вопросам создания новых предприятий,  организаций и учреждений от 17.05.1991 № 3107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енерных систем и сооружений на объектах транспортного строительства "Центротранстехмонтаж" (акционерное общество открытого типа)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8.1992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16.07.1992 (протокол № 3), свидетельство о регистрации изменений в учредительных документах от 17.08.1992 № 3107-iu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ЦТТМ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3.06.1996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22.04.1996 (протокол №13), свидетельство о регистрации изменений в учредительных документах от 13.06.1996 № 3107-iu 2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003.107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Московская регистрационная палата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7700161796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27.08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едеральной налоговой службы № 8 по г. Москве.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ород Москва, 3-й Новый переулок 5 корп. - стр. - оф. -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>107140  Российская Федерация, город Москва, 3-й Новый переулок 5 корп. - стр. - оф. -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495)471-20-12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495)471-16-25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cttm-finans@mail.ru</w:t>
      </w:r>
    </w:p>
    <w:p>
      <w:pPr>
        <w:pStyle w:val="Normal"/>
        <w:rPr/>
      </w:pPr>
      <w:r>
        <w:rPr/>
      </w:r>
    </w:p>
    <w:p>
      <w:pPr>
        <w:pStyle w:val="Normal"/>
        <w:rPr>
          <w:rStyle w:val="Subst"/>
        </w:rPr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www.cttm.info; </w:t>
      </w:r>
    </w:p>
    <w:p>
      <w:pPr>
        <w:pStyle w:val="Normal"/>
        <w:rPr/>
      </w:pPr>
      <w:r>
        <w:rPr>
          <w:rStyle w:val="Subst"/>
        </w:rPr>
        <w:t>www.e-disclosure.ru/portal/company.aspx?id=1909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08009405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в составе филиалов и представительств эмитента в отчетном квартале не было.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нформация не указывается в отчете за 4 квартал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нформация не указывается в отчете за 4 квартал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>
          <w:rStyle w:val="Subst"/>
        </w:rPr>
        <w:t>Эмитент не является акционерным инвестиционным фондом, страховой или кредитной организацией, ипотечным агентом, специализированным обществ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>
          <w:rStyle w:val="Subst"/>
        </w:rPr>
        <w:t>Основной деятельностью эмитента не является добыча полезных ископаемых. Эмитент не имеет подконтрольных организаций, основной деятельностью которых является добыча полезных ископаемых.</w:t>
      </w:r>
    </w:p>
    <w:p>
      <w:pPr>
        <w:pStyle w:val="Heading2"/>
        <w:rPr/>
      </w:pPr>
      <w:r>
        <w:rPr/>
        <w:t>3.2.8. Дополнительные сведения об эмитентах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>
          <w:rStyle w:val="Subst"/>
        </w:rPr>
        <w:t>Основной деятельностью эмитента не является оказание услуг связи. Эмитент не имеет подконтрольных организаций, основной деятельностью которых является оказание услуг связи.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отчете за 4 квартал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оскаленко Алексей Павло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ИИ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П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Институт нефти и химии им. Азизбекова г. Баку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 материально-техническ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мирнова Надежда Александ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Тульский политехнический институ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КС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 работае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.8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5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Викто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Экономико-технологический техникум общественного питания г. Моск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6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1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полнительных сведений нет.</w:t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65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Сведения о принятых уполномоченными органами управления эмитента решениях и (или) существующих соглашениях относительно размера такого вознаграждения, подлежащего выплате, и (или) размера таких расходов, подлежащих компенсации:</w:t>
        <w:br/>
      </w:r>
      <w:r>
        <w:rPr>
          <w:rStyle w:val="Subst"/>
        </w:rPr>
        <w:t>Каких-либо решений и соглашений относительно выплат в текущем финансовом году не имеется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Normal"/>
        <w:ind w:left="200" w:hanging="0"/>
        <w:rPr/>
      </w:pPr>
      <w:r>
        <w:rPr>
          <w:rStyle w:val="Subst"/>
        </w:rPr>
        <w:t>Дополнительных сведений нет.</w:t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анько Ольга Владимиров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осковский техникум транспортных строителей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отова Ольга Васи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Россошанский тоехникум мясо-молочной промышленности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ухгалтер-ревиз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авченко Наталья Анато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Ясиноватский строительный техникум транспортного строительст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Сметно-договор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Normal"/>
        <w:ind w:left="400" w:hanging="0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SubHeading"/>
        <w:ind w:left="4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5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Каких-либо соглашений относительно выплат в текущем финансовом году не имеется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 (структурного подразделения)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ионная комисс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Normal"/>
        <w:ind w:left="2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05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зменения  численности сотрудников (работников) в отчетном периоде не происходило.</w:t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, а также не предоставляет и не предусматривает возможности предоставления сотрудникам (работникам) эмитента опционов эмитента, а также не заключал соглашения со своими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0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20.04.2020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707</w:t>
      </w:r>
    </w:p>
    <w:p>
      <w:pPr>
        <w:pStyle w:val="Normal"/>
        <w:rPr/>
      </w:pPr>
      <w:r>
        <w:rPr/>
        <w:t>Владельцы привилегированных акций эмитента, которые подлежали включению в такой список:</w:t>
      </w:r>
      <w:r>
        <w:rPr>
          <w:rStyle w:val="Subst"/>
        </w:rPr>
        <w:t xml:space="preserve"> 636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9.77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1.1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2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8.9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4.0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3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19.8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17.4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Normal"/>
        <w:ind w:left="200" w:hanging="0"/>
        <w:rPr/>
      </w:pPr>
      <w:r>
        <w:rPr>
          <w:rStyle w:val="Subst"/>
        </w:rPr>
        <w:t>В уставном капитале эмитента  нет долей, находящихся в государственной (федеральной, субъектов Российской Федерации) или муниципальной собственности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2.04.2019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0.04.2020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пельной информации нет.</w:t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>
          <w:rStyle w:val="Subst"/>
        </w:rPr>
        <w:t>Не указывается в данном отчетном квартале</w:t>
      </w:r>
    </w:p>
    <w:p>
      <w:pPr>
        <w:pStyle w:val="Heading1"/>
        <w:rPr/>
      </w:pPr>
      <w:r>
        <w:rPr/>
        <w:t>Раздел VII. Бухгалтерская 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е указывается в данном отчетном квартале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е указывается в данном отчетном квартале</w:t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Эмитент не осуществлял регистрации проспекта ценных бумаг, а также представления проспекта ценных бумаг бирже для допуска бумаг к организованным торгам. Основания, в соответствии с которыми эмитент осуществляет раскрытие ежеквартальных отчетов, указаны во введении к ежеквартальному отчету. Также эмитент не входит в круг субъектов, определенных п.1. ст.2. Федерального закона №208-ФЗ  от 20.07.2010 "О консолидированной финансовой отчетности" и обязанных составлять консолидированную финансовую отче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, не было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45 248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38 4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84.8656294201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6 848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5.1343705799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Величина уставного капитала соответствует учредительным документам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ставного капитала эмитента за последний завершенный финансовый год, предшествующий дате окончания отчетного квартала, а также за период с даты начала текущего года до даты окончания отчетного квартала,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На дату окончания отчетного квартала в обращении нет облигаций эмитента с обеспечением, обязательства по которым не исполнены, в отношении которых осуществлялась регистрация проспекта и (или) допуск к организованным торгам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>
          <w:rStyle w:val="Subst"/>
        </w:rPr>
      </w:pPr>
      <w:r>
        <w:rPr>
          <w:rStyle w:val="Subst"/>
        </w:rPr>
        <w:t>Иных сведений, не указанных в предыдущих пунктах, не имеется.</w:t>
      </w:r>
    </w:p>
    <w:p>
      <w:pPr>
        <w:pStyle w:val="Normal"/>
        <w:rPr/>
      </w:pPr>
      <w:r>
        <w:rPr>
          <w:b/>
        </w:rPr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5:00Z</dcterms:created>
  <dc:creator>Юрист</dc:creator>
  <dc:description/>
  <cp:keywords/>
  <dc:language>en-US</dc:language>
  <cp:lastModifiedBy>Юрист</cp:lastModifiedBy>
  <cp:lastPrinted>2021-02-12T13:34:00Z</cp:lastPrinted>
  <dcterms:modified xsi:type="dcterms:W3CDTF">2021-02-12T10:40:00Z</dcterms:modified>
  <cp:revision>8</cp:revision>
  <dc:subject/>
  <dc:title/>
</cp:coreProperties>
</file>