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Центротранстехмонтаж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03976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4 квартал 2018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07140 Российская Федерация, г. Москва, 3-й Новый пер. 5 корп. - стр. - оф. -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февраля 2019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З.Левинсон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февраля 2018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Т.В.Зайце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Гуськова Ольга Юрьевна, Начальник юридического отдел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495)632-11-95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н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olga-gus222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www.cttm.info;  www.e-disclosure.ru/portal/company.aspx?id=1909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публичным акционерным обществом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Иной информации н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 Татьяна  Виктор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Кредиторская задолженность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Центротранстехмонтаж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ЦТТ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18.07.2017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енерных систем  и сооружений на объектах транспортного строительства "Центротранстехмонтаж" закрытого типа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Учредительной конференции акционерного общества от 16.04.1991 (протокол № 1) и решение Межведомственной комиссии при Моссовете по вопросам создания новывх предприятий,  организаций и учреждений от 17.05.1991 № 31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по строительству и монтажу инжинерных систем и сооружений на объектах транспортного строительства "Центротранстехмонтаж" (акционерное общество открытого типа)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нет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8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16.07.1992 (протокол № 3), свидетельство о регистрации изменений в учредительных документах от 17.08.1992 № 3107-iu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Центротранстехмонтаж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ЦТТМ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3.06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решение общего собрания акционеров от 22.04.1996 (протокол №13), свидетельство о регистрации изменений в учредительных документах от 13.06.1996 № 3107-iu 2 Московской регистрационной палаты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03.107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5.1991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161796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7.08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едеральной налоговой службы № 8 по г. Москве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. Москва, 3-й Новый переулок 5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07140 Российская Федерация, г. Москва, 3-й Новый переулок 5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471-20-12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471-16-2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cttm-finans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www.cttm.info; www.e-disclosure.ru/portal/company.aspx?id=1909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08009405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в составе филиалов и представительств эмитента в отчетном квартале не было.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скаленко Алексей  Павл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ИИ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П № 339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П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 Валерий Захар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Институт нефти и химии им. Азизбекова г. Баку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 материально-техн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мирнова Надежда Александ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Тульский политехн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8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айцева Татьяна Викторовн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Экономико-технологический техникум общественного питания г. Моск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.6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.16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полнительных сведений нет.</w:t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 Валерий Заха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сесоюзный заочный институт инженеров железнодорожного транспорт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5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 имеется.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анько Ольга Владимир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Московский техникум транспортных строителей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отова Ольга Васи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Россошанский тоехникум мясо-молочной промышленности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 СМП № 689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ухгалтер-ревиз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авченко Наталья Анатоль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Ясиноватский строительный техникум транспортного строительств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"ЦТТ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метно-договорн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сия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Каких-либо соглашений относительно выплат в текущем финансовом году не имеется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ионная комисс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 имеется.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69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зменение численности сотрудников за отчетный период не является существенным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761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7.04.2018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707</w:t>
      </w:r>
    </w:p>
    <w:p>
      <w:pPr>
        <w:pStyle w:val="Normal"/>
        <w:rPr/>
      </w:pPr>
      <w:r>
        <w:rPr/>
        <w:t>Владельцы привилегированных акций эмитента, которые подлежали включению в такой список:</w:t>
      </w:r>
      <w:r>
        <w:rPr>
          <w:rStyle w:val="Subst"/>
        </w:rPr>
        <w:t xml:space="preserve"> 636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9.77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1.1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Обознова Людмила  Александ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8.9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4.09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3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9.89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.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Иных сведений нет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7.04.2017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17.04.2018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Левинсон Валерий Захар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.77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1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Обознова Людмила Александ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8.9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4.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Илларионова Ольга Владимировна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9.8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17.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1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ФЗ № 208 от 27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ополнительной информации не имеется.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Дополнительной информации н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45 248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38 4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84.865629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6 848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5.134371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, приведенная в настоящем пункте соответствует учредительным документам эмитента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Иных сведений не имеется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2:00Z</dcterms:created>
  <dc:creator>user</dc:creator>
  <dc:description/>
  <dc:language>en-US</dc:language>
  <cp:lastModifiedBy>user</cp:lastModifiedBy>
  <dcterms:modified xsi:type="dcterms:W3CDTF">2019-02-14T14:12:00Z</dcterms:modified>
  <cp:revision>2</cp:revision>
  <dc:subject/>
  <dc:title/>
</cp:coreProperties>
</file>