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3 квартал 2018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.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5 марта 2019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5 марта 2019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в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и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.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. 5 корп. - стр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П № 339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ПАО "ЦТТМ" 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 работает, 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в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7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 имеется.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 имеется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 СМП № 689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19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зменения  численности сотрудников (работников) в отчетном периоде не происходи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7.04.2018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7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9.2018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. 5 корп. - стр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18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7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6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5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7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61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87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67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6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 24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19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0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 66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7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3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37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7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57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8 4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 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2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18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7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6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2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60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0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8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08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 5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3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3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8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8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85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3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 5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 82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 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2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Сентябрь 2018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. 5 корп. - стр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5140"/>
        <w:gridCol w:w="640"/>
        <w:gridCol w:w="1360"/>
        <w:gridCol w:w="1360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9 мес.2018 г.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9 мес.2017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5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3 19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 1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2 93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4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 4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0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2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8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 7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92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1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48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8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54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8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54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ФЗ № 208 от 27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1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, приведенная в настоящем пункте соответствует учредительным документам эмитента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 нет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3:00Z</dcterms:created>
  <dc:creator>user</dc:creator>
  <dc:description/>
  <dc:language>en-US</dc:language>
  <cp:lastModifiedBy>user</cp:lastModifiedBy>
  <dcterms:modified xsi:type="dcterms:W3CDTF">2019-03-15T12:43:00Z</dcterms:modified>
  <cp:revision>2</cp:revision>
  <dc:subject/>
  <dc:title/>
</cp:coreProperties>
</file>