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Центротранстехмонтаж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3976-A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 квартал 2020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107140 Российская Федерация, город Москва, 3-й Новый переулок 5 корп. - стр. - оф. -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3 августа 2020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В.З.Левинсон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3 августа 2020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Т.В.Зайцева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Гуськова Ольга Юрьевна, Начальник Юридического отдел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8(495)632-11-95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нет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olga-gus222@mail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www.cttm.info;  www.e-disclosure.ru/portal/company.aspx?id=1909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б аудиторе (аудиторской организации)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оценщике (оценщик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1. </w:t>
            <w:br/>
            <w:t>Показатели финансово-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1. </w:t>
            <w:br/>
            <w:t>Заемные средства и кредиторская задолженность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предоставленного им обеспечения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ценных бумаг</w:t>
          </w:r>
        </w:p>
        <w:p>
          <w:pPr>
            <w:pStyle w:val="Normal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сновные виды 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3.2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3. </w:t>
            <w:br/>
            <w:t>Материалы, товары (сырье) и поставщик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1. </w:t>
            <w:br/>
            <w:t>Результаты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2. </w:t>
            <w:br/>
            <w:t>Ликвидность эмитента, достаточность капитала и оборотных средств</w:t>
          </w:r>
        </w:p>
        <w:p>
          <w:pPr>
            <w:pStyle w:val="Normal"/>
            <w:rPr/>
          </w:pPr>
          <w:r>
            <w:rPr/>
            <w:t xml:space="preserve">4.3. </w:t>
            <w:br/>
            <w:t>Финансовые вложения эмитента</w:t>
          </w:r>
        </w:p>
        <w:p>
          <w:pPr>
            <w:pStyle w:val="Normal"/>
            <w:rPr/>
          </w:pPr>
          <w:r>
            <w:rPr/>
            <w:t xml:space="preserve">4.4. </w:t>
            <w:br/>
            <w:t>Нематериальные активы эмитента</w:t>
          </w:r>
        </w:p>
        <w:p>
          <w:pPr>
            <w:pStyle w:val="Normal"/>
            <w:rPr/>
          </w:pPr>
          <w:r>
            <w:rPr/>
            <w:t xml:space="preserve">4.5. </w:t>
            <w:br/>
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 xml:space="preserve">4.7. </w:t>
            <w:br/>
            <w:t>Анализ факторов и условий, влияющих на деятельность эмитента</w:t>
          </w:r>
        </w:p>
        <w:p>
          <w:pPr>
            <w:pStyle w:val="Normal"/>
            <w:rPr/>
          </w:pPr>
          <w:r>
            <w:rPr/>
            <w:t xml:space="preserve">4.8. </w:t>
            <w:br/>
            <w:t>Конкуренты эмитента</w:t>
          </w:r>
        </w:p>
        <w:p>
          <w:pPr>
            <w:pStyle w:val="Normal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капитале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7. </w:t>
            <w:br/>
            <w:t>Сведения о размере дебиторской задолженности</w:t>
          </w:r>
        </w:p>
        <w:p>
          <w:pPr>
            <w:pStyle w:val="Normal"/>
            <w:rPr/>
          </w:pPr>
          <w:r>
            <w:rPr/>
            <w:t>Раздел VII. Бухгалтерская 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Промежуточ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Консолидированная финансовая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5. </w:t>
            <w:br/>
            <w:t>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rPr/>
          </w:pPr>
          <w:r>
            <w:rPr/>
            <w:t xml:space="preserve">8.4.2. </w:t>
            <w:br/>
    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7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7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9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публичным акционерным обществом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>
          <w:rStyle w:val="Subst"/>
        </w:rPr>
        <w:t>Иной информации нет.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rPr/>
      </w:pPr>
      <w:r>
        <w:rPr/>
        <w:t>1.1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2. Сведения об аудиторе (аудиторской организации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оценщике (оценщик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пункте 1.4. Приложения 3 к Положению Банка России от 30 декабря 2014 года № 454-П «О раскрытии информации эмитентами эмиссионных ценных бумаг»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5. Сведения о лицах, подписавших ежеквартальный отчет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АО "ЦТТМ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енеральный директо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Виктор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АО "ЦТТМ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лавный бухгалтер</w:t>
      </w:r>
    </w:p>
    <w:p>
      <w:pPr>
        <w:pStyle w:val="Normal"/>
        <w:ind w:left="200" w:hanging="0"/>
        <w:rPr/>
      </w:pPr>
      <w:r>
        <w:rPr/>
      </w:r>
    </w:p>
    <w:p>
      <w:pPr>
        <w:pStyle w:val="Heading1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rPr/>
      </w:pPr>
      <w:r>
        <w:rPr/>
        <w:t>2.3. Обязательства эмитента</w:t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2. Кредитная истор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ЦТТМ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енерных систем  и сооружений на объектах транспортного строительства "Центротранстехмонтаж" закрытого типа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Учредительной конференции акционерного общества от 16.04.1991 (протокол № 1) и решение Межведомственной комиссии при Моссовете по вопросам создания новывх предприятий,  организаций и учреждений от 17.05.1991 № 3107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инерных систем и сооружений на объектах транспортного строительства "Центротранстехмонтаж" (акционерное общество открытого типа)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8.1992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16.07.1992 (протокол № 3), свидетельство о регистрации изменений в учредительных документах от 17.08.1992 № 3107-iu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ЦТТМ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3.06.1996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22.04.1996 (протокол №13), свидетельство о регистрации изменений в учредительных документах от 13.06.1996 № 3107-iu 2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ind w:left="20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003.107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Московская регистрационная палата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7700161796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27.08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Федеральной налоговой службы № 8 по         г. Москве.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07140 Российская Федерация, город Москва, 3-й Новый переулок 5 корп. - стр. - оф. -</w:t>
      </w:r>
    </w:p>
    <w:p>
      <w:pPr>
        <w:pStyle w:val="SubHeading"/>
        <w:rPr/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ind w:left="200" w:hanging="0"/>
        <w:rPr/>
      </w:pPr>
      <w:r>
        <w:rPr>
          <w:rStyle w:val="Subst"/>
        </w:rPr>
        <w:t>107140 Российская Федерация, город Москва, 3-й Новый переулок 5 корп. - стр. - оф. -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8(495)471-20-12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8(495)471-16-25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</w:rPr>
        <w:t xml:space="preserve"> cttm-finans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www.cttm.info; www.e-disclosure.ru/portal/company.aspx?id=1909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08009405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в составе филиалов и представительств эмитента в отчетном квартале не было.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>
          <w:rStyle w:val="Subst"/>
        </w:rPr>
        <w:t>Эмитент не является акционерным инвестиционным фондом, страховой или кредитной организацией, ипотечным агентом, специализированным обществ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>
          <w:rStyle w:val="Subst"/>
        </w:rPr>
        <w:t>Основной деятельностью эмитента не является добыча полезных ископаемых. Эмитент не имеет подконтрольных организаций, основной деятельностью которых является добыча полезных ископаемых.</w:t>
      </w:r>
    </w:p>
    <w:p>
      <w:pPr>
        <w:pStyle w:val="Heading2"/>
        <w:rPr/>
      </w:pPr>
      <w:r>
        <w:rPr/>
        <w:t>3.2.8. Дополнительные сведения об эмитентах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>
          <w:rStyle w:val="Subst"/>
        </w:rPr>
        <w:t>Основной деятельностью эмитента не является оказание услуг связи. Эмитент не имеет подконтрольных организаций, основной деятельностью которых является оказание услуг связи.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8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оскаленко Алексей Павло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ИИ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П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Институт нефти и химии им. Азизбекова г. Баку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 материально-техническ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мирнова Надежда Александ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Тульский политехнический институ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КС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 работае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4.8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5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Викто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Экономико-технологический техникум общественного питания г. Моск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6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1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 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капитале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6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Сведения о принятых уполномоченными органами управления эмитента решениях и (или) существующих соглашениях относительно размера такого вознаграждения, подлежащего выплате, и (или) размера таких расходов, подлежащих компенсации:</w:t>
        <w:br/>
      </w:r>
      <w:r>
        <w:rPr>
          <w:rStyle w:val="Subst"/>
        </w:rPr>
        <w:t>Каких-либо решений и соглашений относительно выплат в текущем финансовом году не имеется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полнительной информации не имеется.</w:t>
      </w:r>
    </w:p>
    <w:p>
      <w:pPr>
        <w:pStyle w:val="Normal"/>
        <w:ind w:left="2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анько Ольга Владимировна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осковский техникум транспортных строителей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лавного бухгал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отова Ольга Васи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Россошанский тоехникум мясо-молочной промышленности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ухгалтер-ревиз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авченко Наталья Анато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Ясиноватский строительный техникум транспортного строительст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Сметно-договор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. Опционов, в результате осуществления прав по которым могут быть приобретены акции дочернего или зависимого общества эмитента, лицо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Normal"/>
        <w:ind w:left="400" w:hanging="0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SubHeading"/>
        <w:ind w:left="4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82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Каких-либо соглашений относительно выплат в текущем финансовом году не имеется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 (структурного подразделения)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ионная комисс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полнительной информации не имеется.</w:t>
      </w:r>
    </w:p>
    <w:p>
      <w:pPr>
        <w:pStyle w:val="Normal"/>
        <w:ind w:left="200" w:hanging="0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86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Существенного изменения численности сотрудников в отчетном периоде не было.</w:t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, а также не предоставляет и не предусматривает возможности предоставления сотрудникам (работникам) эмитента опционов эмитента, а также не заключал соглашения со своими сотрудниками (работниками), касающихся возможности их участия в уставном капитале Эмитента</w:t>
      </w:r>
    </w:p>
    <w:p>
      <w:pPr>
        <w:pStyle w:val="Heading1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0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20.04.2020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707</w:t>
      </w:r>
    </w:p>
    <w:p>
      <w:pPr>
        <w:pStyle w:val="Normal"/>
        <w:rPr/>
      </w:pPr>
      <w:r>
        <w:rPr/>
        <w:t>Владельцы привилегированных акций эмитента, которые подлежали включению в такой список:</w:t>
      </w:r>
      <w:r>
        <w:rPr>
          <w:rStyle w:val="Subst"/>
        </w:rPr>
        <w:t xml:space="preserve"> 636</w:t>
      </w:r>
    </w:p>
    <w:p>
      <w:pPr>
        <w:pStyle w:val="SubHeading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ind w:left="200" w:hanging="0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20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-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9.77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1.1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2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8.9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4.0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3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19.8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17.4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Normal"/>
        <w:ind w:left="200" w:hanging="0"/>
        <w:rPr/>
      </w:pPr>
      <w:r>
        <w:rPr>
          <w:rStyle w:val="Subst"/>
        </w:rPr>
        <w:t>В уставном капитале эмитента эмитента нет долей, находящихся в государственной (федеральной, субъектов Российской Федерации) или муниципальной собственности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2.04.2019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0.04.2020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Раздел VII. Бухгалтерская 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е указывается в данном отчетном квартале</w:t>
      </w:r>
    </w:p>
    <w:p>
      <w:pPr>
        <w:pStyle w:val="Heading2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Headingbalance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/>
        <w:t>на 30.06.2020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2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Публичное акционерное общество "Центротранстехмонтаж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219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80094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строительно-монтажные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публичн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 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07140 Российская Федерация, город Москва, 3-й Новый переулок 5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840"/>
        <w:gridCol w:w="720"/>
        <w:gridCol w:w="1280"/>
        <w:gridCol w:w="1280"/>
        <w:gridCol w:w="1280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6.2020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9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8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6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1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15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 7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20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 32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4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90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8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 47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 7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61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8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76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9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44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 53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 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641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2 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8 6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 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840"/>
        <w:gridCol w:w="720"/>
        <w:gridCol w:w="1280"/>
        <w:gridCol w:w="1280"/>
        <w:gridCol w:w="1280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6.2020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9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8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2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2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27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 66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 4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26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6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8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58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 7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 7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20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4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3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 49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0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1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6 8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 99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 61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2 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8 6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 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В.З.Левинсон     подпись.</w:t>
      </w:r>
      <w:r>
        <w:br w:type="page"/>
      </w:r>
    </w:p>
    <w:p>
      <w:pPr>
        <w:pStyle w:val="Headingbalance"/>
        <w:rPr/>
      </w:pPr>
      <w:r>
        <w:rPr/>
        <w:t>Отчет о финансовых результатах</w:t>
      </w:r>
    </w:p>
    <w:p>
      <w:pPr>
        <w:pStyle w:val="Normal"/>
        <w:jc w:val="center"/>
        <w:rPr/>
      </w:pPr>
      <w:r>
        <w:rPr/>
        <w:t>за Январь - Июнь 2020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2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Публичное акционерное общество "Центротранстехмонтаж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219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80094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строительно-монтажные рабо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публичн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 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107140 Российская Федерация, город Москва, 3-й Новый переулок 5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5140"/>
        <w:gridCol w:w="640"/>
        <w:gridCol w:w="1360"/>
        <w:gridCol w:w="1360"/>
      </w:tblGrid>
      <w:tr>
        <w:trPr/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6 мес.2020 г.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6 мес.2019 г.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 69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 48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 83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4 25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 8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228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2 58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2 70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5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83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8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1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3. Консолидированная финансовая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Эмитент не составляет консолидированную финансовую отчетность</w:t>
      </w:r>
    </w:p>
    <w:p>
      <w:pPr>
        <w:pStyle w:val="Normal"/>
        <w:rPr/>
      </w:pPr>
      <w:r>
        <w:rPr/>
        <w:t>Основание, в силу которого эмитент не обязан составлять консолидированную финансовую отчетность:</w:t>
        <w:br/>
      </w:r>
      <w:r>
        <w:rPr>
          <w:rStyle w:val="Subst"/>
        </w:rPr>
        <w:t>Эмитент не осуществлял регистрации проспекта ценных бумаг, а также представления проспекта ценных бумаг бирже для допуска бумаг к организованным торгам. Основания, в соответствии с которыми эмитент осуществляет раскрытие ежеквартальных отчетов, указаны во введении к ежеквартальному отчету. Также эмитент не входит в круг субъектов, определенных п.1. ст.2. Федерального закона №208-ФЗ  от 20.07.2010 "О консолидированной финансовой отчетности" и обязанных составлять консолидированную финансовую отче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Банка России от 30 декабря 2014 года № 454-П "О раскрытии информации эмитентами эмиссионных ценных бумаг"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, не было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ind w:left="200" w:hanging="0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45 248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38 4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84.8656294201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6 848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5.1343705799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Величина уставного капитала соответствует учредительным документам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ставного капитала эмитента за последний завершенный финансовый год, предшествующий дате окончания отчетного квартала, а также за период с даты начала текущего года до даты окончания отчетного квартала,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На дату окончания отчетного квартала в обращении нет облигаций эмитента с обеспечением, обязательства по которым не исполнены, в отношении которых осуществлялась регистрация проспекта и (или) допуск к организованным торгам</w:t>
      </w:r>
    </w:p>
    <w:p>
      <w:pPr>
        <w:pStyle w:val="Heading2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Иные сведения</w:t>
      </w:r>
    </w:p>
    <w:p>
      <w:pPr>
        <w:pStyle w:val="Normal"/>
        <w:ind w:left="200" w:hanging="0"/>
        <w:rPr/>
      </w:pPr>
      <w:r>
        <w:rPr>
          <w:rStyle w:val="Subst"/>
        </w:rPr>
        <w:t>Иной информации не имеется.</w:t>
      </w:r>
    </w:p>
    <w:p>
      <w:pPr>
        <w:pStyle w:val="Heading2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6:00Z</dcterms:created>
  <dc:creator>Юрист</dc:creator>
  <dc:description/>
  <dc:language>en-US</dc:language>
  <cp:lastModifiedBy>Юрист</cp:lastModifiedBy>
  <cp:lastPrinted>2020-08-13T15:49:00Z</cp:lastPrinted>
  <dcterms:modified xsi:type="dcterms:W3CDTF">2020-08-13T12:57:00Z</dcterms:modified>
  <cp:revision>4</cp:revision>
  <dc:subject/>
  <dc:title/>
</cp:coreProperties>
</file>