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Центротранстехмонтаж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3976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 квартал 2019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07140 Российская Федерация, город Москва, 3-й Новый переулок 5 корп. - стр. - оф. -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4 августа 2019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З.Левинсон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4 августа 2019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Т.В.Зайцева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Гуськова Ольга Юрьевна, Начальник Юридического отдел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Начальник Юридического отдел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н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olga-gus222@mail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www.cttm.info;  www.e-disclosure.ru/portal/company.aspx?id=190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ской организации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 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>
          <w:rStyle w:val="Subst"/>
        </w:rPr>
        <w:t>Иной информации нет.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ской организации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пункте 1.4. Приложения 3 к Положению Банка России от 30 декабря 2014 года № 454-П «О раскрытии информации эмитентами эмиссионных ценных бумаг»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Иван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ЦТТ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 и сооружений на объектах транспортного строительства "Центротранстехмонтаж" закрытого типа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Учредительной конференции акционерного общества от 16.04.1991 (протокол № 1) и решение Межведомственной комиссии при Моссовете по вопросам создания новывх предприятий,  организаций и учреждений от 17.05.1991 № 31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инерных систем и сооружений на объектах транспортного строительства "Центротранстехмонтаж" (акционерное общество открытого типа)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8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16.07.1992 (протокол № 3), свидетельство о регистрации изменений в учредительных документах от 17.08.1992 № 3107-iu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ЦТТМ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3.06.1996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22.04.1996 (протокол №13), свидетельство о регистрации изменений в учредительных документах от 13.06.1996 № 3107-iu 2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03.107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161796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7.08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едеральной налоговой службы № 8 по г. Москве.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Новый переулок 5 корп. - стр. - оф. -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еулок 5 корп. - стр. - оф. -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471-20-12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471-16-2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cttm-finans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www.cttm.info; www.e-disclosure.ru/portal/company.aspx?id=1909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08009405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в составе филиалов и представительств эмитента в отчетном квартале не было.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>
          <w:rStyle w:val="Subst"/>
        </w:rPr>
        <w:t>Эмитент не является акционерным инвестиционным фондом, страховой или кредитной организацией, ипотечным агентом, специализированным обществ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>
          <w:rStyle w:val="Subst"/>
        </w:rPr>
      </w:pPr>
      <w:r>
        <w:rPr>
          <w:rStyle w:val="Subst"/>
        </w:rPr>
        <w:t>Основной деятельностью эмитента не является добыча полезных ископаемых. Эмитент не имеет подконтрольных организаций, основной деятельностью которых является добыча полезных ископаемых.</w:t>
      </w:r>
    </w:p>
    <w:p>
      <w:pPr>
        <w:pStyle w:val="Heading2"/>
        <w:rPr/>
      </w:pPr>
      <w:r>
        <w:rPr/>
        <w:t>3.2.8. Дополнительные сведения об эмитентах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оказание услуг связи. Эмитент не имеет подконтрольных организаций, основной деятельностью которых является оказание услуг связи.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скаленко Алексей Павл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ИИ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П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Институт нефти и химии им. Азизбекова г. Бак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 материально-техническ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мирнова Надежда Александ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Тульский политехн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КС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ПАО "ЦТТМ" не работае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8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5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Экономико-технологический техникум общественного питания г. Моск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6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1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полнительных сведений нет.</w:t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Сведения о принятых уполномоченными органами управления эмитента решениях и (или) существующих соглашениях относительно размера такого вознаграждения, подлежащего выплате, и (или) размера таких расходов, подлежащих компенсации:</w:t>
        <w:br/>
      </w:r>
      <w:r>
        <w:rPr>
          <w:rStyle w:val="Subst"/>
        </w:rPr>
        <w:t>Каких-либо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анько Ольга Владимир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осковский техникум транспортных строителей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отова Ольга Васи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Россошанский тоехникум мясо-молочной промышленности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-реви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авченко Наталья Анато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Ясиноватский строительный техникум транспортного строительст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етно-договор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72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 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25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Существенного изменения  численности сотрудников (работников) в отчетном периоде не происходило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, а также не предоставляет и не предусматривает возможности предоставления сотрудникам (работникам) эмитента опционов эмитента, а также не заключал соглашения со своими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22.04.2019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707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.77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1.1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8.9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4.0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3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9.8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7.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Normal"/>
        <w:ind w:left="200" w:hanging="0"/>
        <w:rPr/>
      </w:pPr>
      <w:r>
        <w:rPr>
          <w:rStyle w:val="Subst"/>
        </w:rPr>
        <w:t>В уставном капитале эмитента эмитента нет долей, находящихся в государственной (федеральной, субъектов Российской Федерации) или муниципальной собственности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7.04.201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2.04.2019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VII. Бухгалтерская 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Headingbalance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0.06.2019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07140 Российская Федерация, город Москва, 3-й Новый переулок 5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19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8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7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6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1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74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1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80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 3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66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3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6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 1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6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04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6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34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4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4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 5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6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 57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 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 9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 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19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8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7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42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8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2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39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2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5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8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2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2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3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 6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 4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83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9 4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 6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 57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 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 9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 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 финансовых результатах</w:t>
      </w:r>
    </w:p>
    <w:p>
      <w:pPr>
        <w:pStyle w:val="Normal"/>
        <w:jc w:val="center"/>
        <w:rPr/>
      </w:pPr>
      <w:r>
        <w:rPr/>
        <w:t>за Январь - Июнь 201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07140 Российская Федерация, город Москва, 3-й Новый переулок 5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5140"/>
        <w:gridCol w:w="640"/>
        <w:gridCol w:w="1360"/>
        <w:gridCol w:w="1360"/>
      </w:tblGrid>
      <w:tr>
        <w:trPr/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19 г.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18 г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 48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13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 2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 11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2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01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2 7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 19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7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65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 51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033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9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2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23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23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Эмитент не осуществлял регистрации проспекта ценных бумаг, а также представления проспекта ценных бумаг бирже для допуска бумаг к организованным торгам. Основания, в соответствии с которыми эмитент осуществляет раскрытие ежеквартальных отчетов, указаны во введении к ежеквартальному отчету. Также эмитент не входит в круг субъектов, определенных п.1. ст.2. Федерального закона №208-ФЗ  от 20.07.2010 "О консолидированной финансовой отчетности" и обязанных составлять консолидированную финансовую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,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45 248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38 4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84.8656294201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6 848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5.1343705799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, приведенная в настоящем пункте соответствует учредительным документам эмитента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ставного капитала эмитента за последний завершенный финансовый год, предшествующий дате окончания отчетного квартала, а также за период с даты начала текущего года до даты окончания отчетного квартала,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На дату окончания отчетного квартала в обращении нет облигаций эмитента с обеспечением, обязательства по которым не исполнены, в отношении которых осуществлялась регистрация проспекта и (или) допуск к организованным торгам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течение указанного периода решений о выплате дивидендов эмитентом не принималось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Иных сведений не имеется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3:00Z</dcterms:created>
  <dc:creator>Юрист</dc:creator>
  <dc:description/>
  <dc:language>en-US</dc:language>
  <cp:lastModifiedBy>Юрист</cp:lastModifiedBy>
  <dcterms:modified xsi:type="dcterms:W3CDTF">2019-08-14T14:13:00Z</dcterms:modified>
  <cp:revision>2</cp:revision>
  <dc:subject/>
  <dc:title/>
</cp:coreProperties>
</file>