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Центротранстехмонтаж"</w:t>
      </w:r>
    </w:p>
    <w:p>
      <w:pPr>
        <w:pStyle w:val="Normal"/>
        <w:spacing w:before="120" w:after="40"/>
        <w:jc w:val="center"/>
        <w:rPr>
          <w:b/>
          <w:b/>
          <w:bCs/>
          <w:i/>
          <w:i/>
          <w:iCs/>
          <w:sz w:val="28"/>
          <w:szCs w:val="28"/>
        </w:rPr>
      </w:pPr>
      <w:r>
        <w:rPr>
          <w:b/>
          <w:bCs/>
          <w:i/>
          <w:iCs/>
          <w:sz w:val="28"/>
          <w:szCs w:val="28"/>
        </w:rPr>
        <w:t>Код эмитента: 03976-A</w:t>
      </w:r>
    </w:p>
    <w:p>
      <w:pPr>
        <w:pStyle w:val="Normal"/>
        <w:spacing w:before="360" w:after="40"/>
        <w:jc w:val="center"/>
        <w:rPr>
          <w:b/>
          <w:b/>
          <w:bCs/>
          <w:sz w:val="32"/>
          <w:szCs w:val="32"/>
        </w:rPr>
      </w:pPr>
      <w:r>
        <w:rPr>
          <w:b/>
          <w:bCs/>
          <w:sz w:val="32"/>
          <w:szCs w:val="32"/>
        </w:rPr>
        <w:t>за 1 квартал 2021 г.</w:t>
      </w:r>
    </w:p>
    <w:p>
      <w:pPr>
        <w:pStyle w:val="Normal"/>
        <w:spacing w:before="840" w:after="40"/>
        <w:rPr>
          <w:sz w:val="24"/>
          <w:szCs w:val="24"/>
        </w:rPr>
      </w:pPr>
      <w:r>
        <w:rPr>
          <w:sz w:val="24"/>
          <w:szCs w:val="24"/>
        </w:rPr>
        <w:t>Адрес эмитента:</w:t>
      </w:r>
      <w:r>
        <w:rPr>
          <w:b/>
          <w:bCs/>
          <w:sz w:val="24"/>
          <w:szCs w:val="24"/>
        </w:rPr>
        <w:t xml:space="preserve"> 107140 Российская Федерация, Москва, 3-й Новый переулок 5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мая 2021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З.Левинсо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мая 2021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Т.В.Зайцев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ськова Ольга Юрьевна, Начальник Юридического отдела</w:t>
            </w:r>
          </w:p>
          <w:p>
            <w:pPr>
              <w:pStyle w:val="Normal"/>
              <w:spacing w:before="40" w:after="40"/>
              <w:rPr/>
            </w:pPr>
            <w:r>
              <w:rPr/>
              <w:t>Телефон:</w:t>
            </w:r>
            <w:r>
              <w:rPr>
                <w:b/>
                <w:bCs/>
              </w:rPr>
              <w:t xml:space="preserve"> 8(495)632-11-95</w:t>
            </w:r>
          </w:p>
          <w:p>
            <w:pPr>
              <w:pStyle w:val="Normal"/>
              <w:spacing w:before="40" w:after="40"/>
              <w:rPr/>
            </w:pPr>
            <w:r>
              <w:rPr/>
              <w:t>Факс:</w:t>
            </w:r>
            <w:r>
              <w:rPr>
                <w:b/>
                <w:bCs/>
              </w:rPr>
              <w:t xml:space="preserve"> Нет.</w:t>
            </w:r>
          </w:p>
          <w:p>
            <w:pPr>
              <w:pStyle w:val="Normal"/>
              <w:spacing w:before="40" w:after="40"/>
              <w:rPr/>
            </w:pPr>
            <w:r>
              <w:rPr/>
              <w:t>Адрес электронной почты:</w:t>
            </w:r>
            <w:r>
              <w:rPr>
                <w:b/>
                <w:bCs/>
              </w:rPr>
              <w:t xml:space="preserve"> olga-gus222@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cttm.info;  www.e-disclosure.ru/portal/company.aspx?id=1909</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ской организации)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 (финансовая) отчетность эмитента и иная финансовая информация</w:t>
          </w:r>
        </w:p>
        <w:p>
          <w:pPr>
            <w:pStyle w:val="Normal"/>
            <w:rPr/>
          </w:pPr>
          <w:r>
            <w:rPr/>
            <w:t xml:space="preserve">7.1. </w:t>
            <w:br/>
            <w:t>Годовая бухгалтерская (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p>
        <w:p>
          <w:pPr>
            <w:pStyle w:val="Normal"/>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публичным акционерным обществом</w:t>
      </w:r>
    </w:p>
    <w:p>
      <w:pPr>
        <w:pStyle w:val="Normal"/>
        <w:ind w:left="200" w:hanging="0"/>
        <w:rPr/>
      </w:pPr>
      <w:r>
        <w:rPr/>
      </w:r>
    </w:p>
    <w:p>
      <w:pPr>
        <w:pStyle w:val="ThinDelim"/>
        <w:rPr/>
      </w:pPr>
      <w:r>
        <w:rPr/>
      </w:r>
    </w:p>
    <w:p>
      <w:pPr>
        <w:pStyle w:val="Normal"/>
        <w:rPr/>
      </w:pPr>
      <w:r>
        <w:rPr>
          <w:rStyle w:val="Subst"/>
        </w:rPr>
        <w:t>Иной информации нет.</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Normal"/>
        <w:ind w:left="200" w:hanging="0"/>
        <w:rPr/>
      </w:pPr>
      <w:r>
        <w:rPr/>
        <w:t>1. Сведения о кредитной организации</w:t>
      </w:r>
    </w:p>
    <w:p>
      <w:pPr>
        <w:pStyle w:val="Normal"/>
        <w:ind w:left="200" w:hanging="0"/>
        <w:rPr/>
      </w:pPr>
      <w:r>
        <w:rPr/>
        <w:t>Полное фирменное наименование:</w:t>
      </w:r>
      <w:r>
        <w:rPr>
          <w:rStyle w:val="Subst"/>
        </w:rPr>
        <w:t xml:space="preserve"> Публичное акционерное общество "Московский индустриальный банк" Дополнительный офис "Транспортное отделение"</w:t>
      </w:r>
    </w:p>
    <w:p>
      <w:pPr>
        <w:pStyle w:val="Normal"/>
        <w:ind w:left="200" w:hanging="0"/>
        <w:rPr/>
      </w:pPr>
      <w:r>
        <w:rPr/>
        <w:t>Сокращенное фирменное наименование:</w:t>
      </w:r>
      <w:r>
        <w:rPr>
          <w:rStyle w:val="Subst"/>
        </w:rPr>
        <w:t xml:space="preserve"> ПАО "МИнБанк"</w:t>
      </w:r>
    </w:p>
    <w:p>
      <w:pPr>
        <w:pStyle w:val="Normal"/>
        <w:ind w:left="200" w:hanging="0"/>
        <w:rPr/>
      </w:pPr>
      <w:r>
        <w:rPr/>
        <w:t>Место нахождения:</w:t>
      </w:r>
      <w:r>
        <w:rPr>
          <w:rStyle w:val="Subst"/>
        </w:rPr>
        <w:t xml:space="preserve"> г. Москва, ул. Кольская, д. 2, корп. 6</w:t>
      </w:r>
    </w:p>
    <w:p>
      <w:pPr>
        <w:pStyle w:val="Normal"/>
        <w:ind w:left="200" w:hanging="0"/>
        <w:rPr/>
      </w:pPr>
      <w:r>
        <w:rPr/>
        <w:t>ИНН:</w:t>
      </w:r>
      <w:r>
        <w:rPr>
          <w:rStyle w:val="Subst"/>
        </w:rPr>
        <w:t xml:space="preserve"> 7725039953</w:t>
      </w:r>
    </w:p>
    <w:p>
      <w:pPr>
        <w:pStyle w:val="Normal"/>
        <w:ind w:left="200" w:hanging="0"/>
        <w:rPr/>
      </w:pPr>
      <w:r>
        <w:rPr/>
        <w:t>БИК:</w:t>
      </w:r>
      <w:r>
        <w:rPr>
          <w:rStyle w:val="Subst"/>
        </w:rPr>
        <w:t xml:space="preserve"> 044525600</w:t>
      </w:r>
    </w:p>
    <w:p>
      <w:pPr>
        <w:pStyle w:val="Normal"/>
        <w:ind w:left="200" w:hanging="0"/>
        <w:rPr/>
      </w:pPr>
      <w:r>
        <w:rPr/>
        <w:t>Номер счета:</w:t>
      </w:r>
      <w:r>
        <w:rPr>
          <w:rStyle w:val="Subst"/>
        </w:rPr>
        <w:t xml:space="preserve"> 40702810300110001420</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2. Сведения об аудиторе (аудиторской организации)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 Бизнес Трейд»</w:t>
      </w:r>
    </w:p>
    <w:p>
      <w:pPr>
        <w:pStyle w:val="Normal"/>
        <w:ind w:left="200" w:hanging="0"/>
        <w:rPr/>
      </w:pPr>
      <w:r>
        <w:rPr/>
        <w:t>Сокращенное фирменное наименование:</w:t>
      </w:r>
      <w:r>
        <w:rPr>
          <w:rStyle w:val="Subst"/>
        </w:rPr>
        <w:t xml:space="preserve"> ООО "Аудит Бизнес Трейд"</w:t>
      </w:r>
    </w:p>
    <w:p>
      <w:pPr>
        <w:pStyle w:val="Normal"/>
        <w:ind w:left="200" w:hanging="0"/>
        <w:rPr/>
      </w:pPr>
      <w:r>
        <w:rPr/>
        <w:t>Место нахождения:</w:t>
      </w:r>
      <w:r>
        <w:rPr>
          <w:rStyle w:val="Subst"/>
        </w:rPr>
        <w:t xml:space="preserve"> 414014,  г. Астрахань,  ул. Бабефа/ пер. Островского, 8/2, литер Д</w:t>
      </w:r>
    </w:p>
    <w:p>
      <w:pPr>
        <w:pStyle w:val="Normal"/>
        <w:ind w:left="200" w:hanging="0"/>
        <w:rPr/>
      </w:pPr>
      <w:r>
        <w:rPr/>
        <w:t>ИНН:</w:t>
      </w:r>
      <w:r>
        <w:rPr>
          <w:rStyle w:val="Subst"/>
        </w:rPr>
        <w:t xml:space="preserve"> 3018316882</w:t>
      </w:r>
    </w:p>
    <w:p>
      <w:pPr>
        <w:pStyle w:val="Normal"/>
        <w:ind w:left="200" w:hanging="0"/>
        <w:rPr/>
      </w:pPr>
      <w:r>
        <w:rPr/>
        <w:t>ОГРН:</w:t>
      </w:r>
      <w:r>
        <w:rPr>
          <w:rStyle w:val="Subst"/>
        </w:rPr>
        <w:t xml:space="preserve"> 1093023001390</w:t>
      </w:r>
    </w:p>
    <w:p>
      <w:pPr>
        <w:pStyle w:val="Normal"/>
        <w:ind w:left="200" w:hanging="0"/>
        <w:rPr/>
      </w:pPr>
      <w:r>
        <w:rPr/>
        <w:t>Телефон:</w:t>
      </w:r>
      <w:r>
        <w:rPr>
          <w:rStyle w:val="Subst"/>
        </w:rPr>
        <w:t xml:space="preserve"> +7 (917) 171-3861</w:t>
      </w:r>
    </w:p>
    <w:p>
      <w:pPr>
        <w:pStyle w:val="Normal"/>
        <w:ind w:left="200" w:hanging="0"/>
        <w:rPr/>
      </w:pPr>
      <w:r>
        <w:rPr/>
        <w:t>Факс: нет</w:t>
      </w:r>
    </w:p>
    <w:p>
      <w:pPr>
        <w:pStyle w:val="Normal"/>
        <w:ind w:left="200" w:hanging="0"/>
        <w:rPr/>
      </w:pPr>
      <w:r>
        <w:rPr/>
        <w:t>Адрес электронной почты:</w:t>
      </w:r>
      <w:r>
        <w:rPr>
          <w:rStyle w:val="Subst"/>
        </w:rPr>
        <w:t xml:space="preserve"> abt_2009@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Ассоциация Содружество"</w:t>
      </w:r>
    </w:p>
    <w:p>
      <w:pPr>
        <w:pStyle w:val="SubHeading"/>
        <w:ind w:left="400" w:hanging="0"/>
        <w:rPr/>
      </w:pPr>
      <w:r>
        <w:rPr/>
        <w:t>Место нахождения</w:t>
      </w:r>
    </w:p>
    <w:p>
      <w:pPr>
        <w:pStyle w:val="Normal"/>
        <w:ind w:left="600" w:hanging="0"/>
        <w:rPr/>
      </w:pPr>
      <w:r>
        <w:rPr>
          <w:rStyle w:val="Subst"/>
        </w:rPr>
        <w:t>119192 Российская Федерация, город Москва, Мичуринский пр-т 21 корп. 4 стр. - оф. -</w:t>
      </w:r>
    </w:p>
    <w:p>
      <w:pPr>
        <w:pStyle w:val="Normal"/>
        <w:ind w:left="400" w:hanging="0"/>
        <w:rPr/>
      </w:pPr>
      <w:r>
        <w:rPr/>
        <w:t>Дополнительная информация:</w:t>
        <w:br/>
      </w:r>
      <w:r>
        <w:rPr>
          <w:rStyle w:val="Subst"/>
        </w:rPr>
        <w:t>Дополнительной информации нет.</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400" w:hanging="0"/>
        <w:rPr/>
      </w:pPr>
      <w:r>
        <w:rPr/>
        <w:t>Иные факторы, которые могут повлиять на независимость аудитора от эмитента:</w:t>
        <w:br/>
      </w:r>
      <w:r>
        <w:rPr>
          <w:rStyle w:val="Subst"/>
        </w:rPr>
        <w:t>Иных факторов, которые могут повлиять на независимость аудитора от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для утверждения собранием акционеров вносится акционерами, владеющими в совокупности не менее, чем двумя      процентами голосующих акций общества на дату подачи предложения, в срок не позднее 1 марта после окончания финансового года в письменной форме, путем отправления заказного письма в адрес общества или сдаются в канцелярию. Кандидатура аудитора может быть выдвинута Советом директоров Общества. В связи с отсутствием предложений акционеров, в отчетном периоде кандидатура аудитора предложена  Советом директоров.</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Размер вознаграждения аудиторской организации определяется договором, заключенным между Эмитентом и аудитором, и составил 105 000,00 рублей за отчетный период.</w:t>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Дополнительной информации нет. Факторов, которые могут оказать влияние на независимость  аудитора от эмитента, не имеется.</w:t>
      </w:r>
    </w:p>
    <w:p>
      <w:pPr>
        <w:pStyle w:val="Heading2"/>
        <w:rPr/>
      </w:pPr>
      <w:r>
        <w:rPr/>
        <w:t>1.3. Сведения об оценщике (оценщиках) эмитента</w:t>
      </w:r>
    </w:p>
    <w:p>
      <w:pPr>
        <w:pStyle w:val="Normal"/>
        <w:ind w:left="200" w:hanging="0"/>
        <w:rPr/>
      </w:pPr>
      <w:r>
        <w:rPr>
          <w:rStyle w:val="Subst"/>
        </w:rPr>
        <w:t>В течение 12 месяцев до даты окончания отчетного квартала эмитентом не привлекались Оценщики для определения рыночной стоимости:</w:t>
        <w:br/>
        <w:t>размещаемых ценных бумаг и размещенных ценных бумаг, находящихся в обращении (обязательства по которым не исполнены);</w:t>
        <w:br/>
        <w:t>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w:t>
        <w:br/>
        <w:t>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br/>
        <w:t>имущества, являющегося предметом крупных сделок, а также сделок, в совершении которых имеется заинтересованность;</w:t>
        <w:br/>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Левинсон Валерий Захарович</w:t>
      </w:r>
    </w:p>
    <w:p>
      <w:pPr>
        <w:pStyle w:val="Normal"/>
        <w:ind w:left="200" w:hanging="0"/>
        <w:rPr/>
      </w:pPr>
      <w:r>
        <w:rPr/>
        <w:t>Год рождения:</w:t>
      </w:r>
      <w:r>
        <w:rPr>
          <w:rStyle w:val="Subst"/>
        </w:rPr>
        <w:t xml:space="preserve"> 194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t>Год рождения:</w:t>
      </w:r>
      <w:r>
        <w:rPr>
          <w:rStyle w:val="Subst"/>
        </w:rPr>
        <w:t xml:space="preserve"> 194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ЦТТМ"</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3. Обязательства эмитента из предоставленного им обеспечения</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r>
        <w:rPr>
          <w:rStyle w:val="Subst"/>
        </w:rPr>
        <w:t>Инвестиции в акции ПАО "Центротранстехмонтаж" связаны с потенциальными рисками которые необходимо учитывать при принятии решения о приобретении данных ценных бумаг. Под рисками понимается возможность (опасность) наступления неблагоприятных событий и их последствий, угрожающих ПАО "Центротранстехмонтаж" потерей репутации, материальных, финансовых и иных ресурсов, реальных и потенциальных контрагентов и увеличением обязательств. Некоторые основные риски описаны в настоящем отчете, однако здесь не могут быть перечислены все возможные риски, в т.ч. экономические, политические и иные риски, присущие инвестициям и предпринимательской деятельности в Российской Федерации. Риски, связанные с акциями, как перечисленные ниже, так и не указанные в настоящем документе, могут привести к снижению цены акций ПАО "ЦТТМ", уменьшению доходов, а также к частичной или полной потере вложенных средств.</w:t>
        <w:br/>
        <w:t xml:space="preserve">     Следует отметить, что управление рисками сопряжено с дополнительными расходами, в связи с чем программа управления ими из-за затратности не может быть исчерпывающей и решает задачу снижения рисков до разумных пределов, т.е. имеет своей целью перевод рисков из неприемлемых форм в приемлемые.</w:t>
      </w:r>
    </w:p>
    <w:p>
      <w:pPr>
        <w:pStyle w:val="Heading2"/>
        <w:rPr/>
      </w:pPr>
      <w:r>
        <w:rPr/>
        <w:t>2.4.1. Отраслевые риски</w:t>
      </w:r>
    </w:p>
    <w:p>
      <w:pPr>
        <w:pStyle w:val="Normal"/>
        <w:ind w:left="200" w:hanging="0"/>
        <w:rPr/>
      </w:pPr>
      <w:r>
        <w:rPr>
          <w:rStyle w:val="Subst"/>
        </w:rPr>
        <w:t>Деятельность ПАО «ЦТТМ» на строительном рынке  подвергается воздействию различных рисков, способных привести к убытку, неполучению планируемых доходов и прибыли.</w:t>
        <w:br/>
        <w:t xml:space="preserve">     ПАО «Центротранстехмонтаж»  осуществляет свою деятельность  на территории России и осуществляет  сметные расчеты по действующим на  внутреннем рынке рыночным  ценам. Эти цены испытывают колебания и зависят как от спроса  и предложения на профильные  услуги ПАО «Центротранстехмонтаж»,так и от спроса и предложения на смежных рынках, которые не контролируются эмитентом.</w:t>
        <w:br/>
        <w:t>При заключении договоров (контрактов) на выполнение строительно-монтажных работ имеют место риски, связанные с невозможностью предвидеть динамику изменения цен, на ресурсы, используемые в строительстве. В большей степени это касается цен на материалы, изделия, конструкции, транспортных расходов, а так же затрат на эксплуатацию строительных машин и механизмов. В меньшей степени -  затрат на оплату труда рабочих, инженерно-технического и административно-хозяйственного персонала. Данную проблему еще более усложняет такая особенность транспортного строительства, как достаточно длительные сроки выполнения  работ по контракту. Как правило, срок  строительства  транспортных объектов составляет 1-2 года. Поэтому для максимального снижения указанных выше рисков необходим тщательный  и регулярный сбор  и анализ информации о состоянии и  динамики рынка строительных материалов , изделий и конструкций ,строительных машин и механизмов , а так же рынка труда.</w:t>
      </w:r>
    </w:p>
    <w:p>
      <w:pPr>
        <w:pStyle w:val="Heading2"/>
        <w:rPr/>
      </w:pPr>
      <w:r>
        <w:rPr/>
        <w:t>2.4.2. Страновые и региональные риски</w:t>
      </w:r>
    </w:p>
    <w:p>
      <w:pPr>
        <w:pStyle w:val="Normal"/>
        <w:ind w:left="200" w:hanging="0"/>
        <w:rPr/>
      </w:pPr>
      <w:r>
        <w:rPr>
          <w:rStyle w:val="Subst"/>
        </w:rPr>
        <w:t>Риски связанны  с текущим  состоянием Российской экономики в целом.</w:t>
        <w:br/>
        <w:t>Экономика России постоянно переживает периоды  реорганизации и реформирования, неизбежным следствием которых являются нестабильность финансовой системы, замедление темпов роста в различных  отраслях экономики, низкая платежеспособность населения ,задержки в расчетах с контрагентами и др. явления.</w:t>
        <w:br/>
        <w:t xml:space="preserve">         Банковская, судебная, налоговая, таможенная  и пр. системы, являющиеся неотъемлемыми частями развитой правовой   инфраструктуры  в странах рыночной  экономики, в России  подвержены постоянным изменениям.</w:t>
        <w:br/>
        <w:t xml:space="preserve">         В экономике России в целом преобладает нефтегазовый сектор , а в структуре</w:t>
        <w:br/>
        <w:t>экспорта преобладает сырье (нефть , газ , продукция  цветной и черной металлургии и т.д.) , что делает Россию зависимой от международной  конъюнктуры  на сырьевых рынках , а на внутреннем рынке отражается нестабильностью экономических отношений практически во всех отраслях  экономики.</w:t>
        <w:br/>
        <w:t>ПАО «Центротранстехмонтаж»   осуществляет реализацию проектов не только в Москве, но и в других регионах Российской  Федерации, например в Нижегородской области. Поэтому  необходимо , безусловно , учитывать региональные  особенности  местных рынков. При  производстве работ в различных регионах Российской  Федерации для предотвращения неоправданных  потерь и снижения рисков при реализации строительных проектов необходимо учитывать географические и климатические  особенности  района. В частности , при работе в отдаленных районах необходимо учитывать возрастающее при этом значение правильного определения объемов и расходов на  транспортировку различных грузов, необходимых для строительства ;  оценки  наличия  квалифицированной  рабочей силы  в регионе  и возможности ее привлечения для реализации проекта ; возможности использования местных промышленных предприятий для обеспечения стройки  необходимыми  материалами; затрат на мобилизацию трудовых ресурсов из других регионов; других затрат , влияющих на стоимость строительства.</w:t>
      </w:r>
    </w:p>
    <w:p>
      <w:pPr>
        <w:pStyle w:val="Heading2"/>
        <w:rPr/>
      </w:pPr>
      <w:r>
        <w:rPr/>
        <w:t>2.4.3. Финансовые риски</w:t>
      </w:r>
    </w:p>
    <w:p>
      <w:pPr>
        <w:pStyle w:val="Normal"/>
        <w:ind w:left="200" w:hanging="0"/>
        <w:rPr/>
      </w:pPr>
      <w:r>
        <w:rPr>
          <w:rStyle w:val="Subst"/>
        </w:rPr>
        <w:t>Для ПАО «ЦТТМ»,основная деятельность которого не связана с  финансовым рынком, финансовый риск – это разновидность  предпринимательского риска и означает угрозу денежных потерь  из-за  действия следующих основных факторов:</w:t>
        <w:br/>
        <w:t>а)  дефицита инвестиций, приводящего к ориентированию заказчика на бюджетные источники  финансирования и жесткой конкуренции между ними.</w:t>
        <w:br/>
        <w:t>В этих условиях приоритет в работе по расширению присутствия на подрядном рынке должны были бы получать организации , обладающие конкурентными преимуществами. Однако этого не происходит из-за существенного административного влияния на результаты  подрядных торгов;</w:t>
        <w:br/>
        <w:t>б)   несовершенства  взаимоотношений участников подрядного рынка.</w:t>
        <w:br/>
        <w:t>При существующих взаимоотношениях участников подрядного рынка ПАО «ЦТТМ» должным образом не защищено от риска  взыскания субподрядными организациями задолженности за выполненные ими работы и применения санкций за несвоевременную оплату выполненных работ в арбитражном порядке , несмотря на то , что причинами возникновения этих рисков являются  неплатежи заказчиков за выполненные ПАО «ЦТТМ» работы.</w:t>
        <w:br/>
        <w:t xml:space="preserve">         В то же время вероятность взыскания задолженностей  и применения санкций к заказчикам со стороны ПАО «ЦТТМ» незначительна, так как часто в роли  заказчиков выступают структуры , выполняющие чисто технические функции и не имеющие достаточных  собственных  активов , сопоставимых с размерами задолженностей.</w:t>
        <w:br/>
        <w:t xml:space="preserve">         Исходя из этого основными видами финансового риска для  ПАО «ЦТТМ» являются :</w:t>
        <w:br/>
        <w:t xml:space="preserve">          1. Имущественный ,связанный с потерей  общественного имущества в связи с  убыточностью ранее действующих отдельных   филиалов  акционерного  общества;</w:t>
        <w:br/>
        <w:t xml:space="preserve">                 2.Кредитный, связанный с убытками  акционерного общества , по   обязательствам которых ПАО «ЦТТМ» выдает  гарантии  и  поручительства;</w:t>
        <w:br/>
        <w:t xml:space="preserve">                 3.Процентный , связанный с ростом стоимости кредита;</w:t>
        <w:br/>
        <w:t xml:space="preserve">                 4.Валютный, возникающий в связи с приобретением в рассрочку основных    средств у  иностранных поставщиков, что увеличивает кредиторскую задолженность и вызывает  издержки , связанные с колебаниями  курсов валют;</w:t>
        <w:br/>
        <w:t xml:space="preserve">                 5.Упущенной  выгоды, выражающийся в  недополучении  прибыли в результате остановки строительства объектов или замены исполнителя работ в процессе строительства;</w:t>
        <w:br/>
        <w:t xml:space="preserve">                 6.Инвестиционный, отражающий состояние вложений  ПАО «ЦТТМ» в уставные капиталы дочерних предприятий  акционерного  общества.</w:t>
        <w:br/>
        <w:t xml:space="preserve">           В целях  экономической защиты интересов ПАО «ЦТТМ» и повышения  уровня  управляемости финансовыми рисками проводятся следующие первоочередные  мероприятия:</w:t>
        <w:br/>
        <w:t>-                полное страхование подрядных   и  субподрядных  работ на объектах ПАО  «ЦТТМ» , работников , основных средств , гражданской ответственности  третьих лиц ;</w:t>
        <w:br/>
        <w:t>-</w:t>
        <w:tab/>
        <w:t>страхование рисков, связанных с возможными исками и санкциями, которые могут быть предъявлены  к ПАО «Центротранстехмонтаж»  и его филиалам;</w:t>
        <w:br/>
        <w:t>-</w:t>
        <w:tab/>
        <w:t>совершенствование  информационно-аналитической базы деятельности  ПАО «Центротранстехмонтаж»;</w:t>
        <w:br/>
        <w:t>-</w:t>
        <w:tab/>
        <w:t>развитие собственных производственных мощностей , приобретение современных технологий для  наращивания объемов подрядных работ, выполняемых собственными силами;</w:t>
        <w:br/>
        <w:t>-</w:t>
        <w:tab/>
        <w:t>повышение уровня мониторинга платежеспособности  гаранто- и кредитополучателей, открытие кредитных  линий  (лимитов кредитования) вместо получения разовых  кредитов;</w:t>
        <w:br/>
        <w:t>-</w:t>
        <w:tab/>
        <w:t>совершенствование договорных отношений, снижение  уровня кредиторской  задолженности заказчиков за выполненные ПАО «ЦТТМ» работ.</w:t>
      </w:r>
    </w:p>
    <w:p>
      <w:pPr>
        <w:pStyle w:val="Heading2"/>
        <w:rPr/>
      </w:pPr>
      <w:r>
        <w:rPr/>
        <w:t>2.4.4. Правовые риски</w:t>
      </w:r>
    </w:p>
    <w:p>
      <w:pPr>
        <w:pStyle w:val="Normal"/>
        <w:ind w:left="200" w:hanging="0"/>
        <w:rPr/>
      </w:pPr>
      <w:r>
        <w:rPr>
          <w:rStyle w:val="Subst"/>
        </w:rPr>
        <w:t>Деятельность ПАО «ЦТТМ» подвержена множеству правовых рисков, связанных с деятельностью  Общества, по локализации делятся на две большие группы :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 обстоятельства, злоумышленные действия третьих лиц в форме  противоправных посягательств на  имущественные  и иные  защищаемые  законом права и  интересы ПАО «Центротранстехмонтаж», изменение  действующих  или  принятие новых правовых актов.</w:t>
        <w:br/>
        <w:t xml:space="preserve">Внутренние  факторы правовых рисков – это факторы, порождаемые непосредственной  деятельностью ПАО «ЦТТМ»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 риск ненадлежащего исполнения заключенной  сделки , например , получения продукции ненадлежащего качества или с  опозданием, риск потерь по  внутренним  злоупотреблениям  , риск  утраты позиций  на  рынке  и т.п. </w:t>
        <w:br/>
        <w:t>Внесение  некоторых изменений и дополнений в налоговое законодательство может  негативно повлиять на деятельность эмитента.</w:t>
      </w:r>
    </w:p>
    <w:p>
      <w:pPr>
        <w:pStyle w:val="Heading2"/>
        <w:rPr/>
      </w:pPr>
      <w:r>
        <w:rPr/>
        <w:t>2.4.5. Риск потери деловой репутации (репутационный риск)</w:t>
      </w:r>
    </w:p>
    <w:p>
      <w:pPr>
        <w:pStyle w:val="Normal"/>
        <w:ind w:left="200" w:hanging="0"/>
        <w:rPr/>
      </w:pPr>
      <w:r>
        <w:rPr>
          <w:rStyle w:val="Subst"/>
        </w:rPr>
        <w:t>Возникновение риска деловой репутации может быть обусловлено следующими факторами:</w:t>
        <w:br/>
        <w:t xml:space="preserve"> несоблюдение эмитентом (аффилированными лицами эмитента) законодательства РФ, учредительных и внутренних документов эмитента, обычаев делового оборота, неисполнение договорных обязательств, возникновение судебных споров с контрагентами, недостатки в кадровой политике и т.п.</w:t>
        <w:br/>
        <w:t>Для снижения уровня риска потери деловой репутации необходимо контролировать всеми структурными подразделениями соблюдение законодательства РФ, соблюдение обязательств по договорам, вести тщательный контроль за соблюдением своих служебных обязанностей  руководителями структурных подразделений, предупреждать возможность появления судебных споров.</w:t>
        <w:br/>
        <w:t>Соблюдение изложенных обстоятельств позволит предотвратить убытки, связанные с уменьшением числа клиентов вследствие     возможного негативного представления   клиентов о характере деятельности эмитента.</w:t>
      </w:r>
    </w:p>
    <w:p>
      <w:pPr>
        <w:pStyle w:val="Heading2"/>
        <w:rPr/>
      </w:pPr>
      <w:r>
        <w:rPr/>
        <w:t>2.4.6. Стратегический риск</w:t>
      </w:r>
    </w:p>
    <w:p>
      <w:pPr>
        <w:pStyle w:val="Normal"/>
        <w:ind w:left="200" w:hanging="0"/>
        <w:rPr/>
      </w:pPr>
      <w:r>
        <w:rPr>
          <w:rStyle w:val="Subst"/>
        </w:rPr>
        <w:t>В настоящее время, время стремительного развития науки, технологий особенно важно постоянно изучать общую ситуацию на рынке сбыта товаров и услуг, тенденцию развития в сфере предлагаемых эмитентом услуг. Для этого важно учитывать все обстоятельства и принимать обоснованные решения для выбора правильного направления в развитии производства,  что снизит риск убытков от деятельности эмитента. С целю недопущения ошибок в планировании производства необходимо вести тщательный сбор и анализ информации о рынке сбыта предлагаемых эмитентом услуг, проведения оперативных, но недорогих экспериментов для подбора того или иного вида продукта (услуг), пользующихся спросом , проивлекать работе высококлассных специалистов, способных изучать и внедрять новые технологии на производстве. Правильно выбранный план развития производства позволит эмитенту избежать убытков деятельности эмитента.</w:t>
      </w:r>
    </w:p>
    <w:p>
      <w:pPr>
        <w:pStyle w:val="Heading2"/>
        <w:rPr/>
      </w:pPr>
      <w:r>
        <w:rPr/>
        <w:t>2.4.7. Риски, связанные с деятельностью эмитента</w:t>
      </w:r>
    </w:p>
    <w:p>
      <w:pPr>
        <w:pStyle w:val="Normal"/>
        <w:ind w:left="200" w:hanging="0"/>
        <w:rPr/>
      </w:pPr>
      <w:r>
        <w:rPr>
          <w:rStyle w:val="Subst"/>
        </w:rPr>
        <w:t>К рискам, связанным с деятельностью эмитента можно отнести применение мер административного воздействия , например , предъявление  требований  со  стороны  налоговых  органов  об  уплате  недоимки , пени  или  штрафов  в  связи  с  возможным  несоблюдением  норм  налогового  законодательства. Изменение  судебной практики  по  вопросам , связанным  с деятельностью эмитента , которые  могут  негативно  сказаться  на результатах  его деятельности, а  также  на  результаты  текущих  судебных  процессов , в которых  участвует эмитент.</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Центротранстехмонтаж"</w:t>
      </w:r>
    </w:p>
    <w:p>
      <w:pPr>
        <w:pStyle w:val="Normal"/>
        <w:ind w:left="200" w:hanging="0"/>
        <w:rPr/>
      </w:pPr>
      <w:r>
        <w:rPr/>
        <w:t>Дата введения действующего полного фирменного наименования:</w:t>
      </w:r>
      <w:r>
        <w:rPr>
          <w:rStyle w:val="Subst"/>
        </w:rPr>
        <w:t xml:space="preserve"> 18.07.2017</w:t>
      </w:r>
    </w:p>
    <w:p>
      <w:pPr>
        <w:pStyle w:val="Normal"/>
        <w:ind w:left="200" w:hanging="0"/>
        <w:rPr/>
      </w:pPr>
      <w:r>
        <w:rPr/>
        <w:t>Сокращенное фирменное наименование эмитента:</w:t>
      </w:r>
      <w:r>
        <w:rPr>
          <w:rStyle w:val="Subst"/>
        </w:rPr>
        <w:t xml:space="preserve"> ПАО "ЦТТМ"</w:t>
      </w:r>
    </w:p>
    <w:p>
      <w:pPr>
        <w:pStyle w:val="Normal"/>
        <w:ind w:left="200" w:hanging="0"/>
        <w:rPr/>
      </w:pPr>
      <w:r>
        <w:rPr/>
        <w:t>Дата введения действующего сокращенного фирменного наименования:</w:t>
      </w:r>
      <w:r>
        <w:rPr>
          <w:rStyle w:val="Subst"/>
        </w:rPr>
        <w:t xml:space="preserve"> 18.07.2017</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енерных систем  и сооружений на объектах транспортного строительства "Центротранстехмонтаж" за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5.1991</w:t>
      </w:r>
    </w:p>
    <w:p>
      <w:pPr>
        <w:pStyle w:val="Normal"/>
        <w:ind w:left="400" w:hanging="0"/>
        <w:rPr/>
      </w:pPr>
      <w:r>
        <w:rPr/>
        <w:t>Основание введения наименования:</w:t>
        <w:br/>
      </w:r>
      <w:r>
        <w:rPr>
          <w:rStyle w:val="Subst"/>
        </w:rPr>
        <w:t>решение Учредительной конференции акционерного общества от 16.04.1991 (протокол № 1) и решение Межведомственной комиссии при Моссовете по вопросам создания новых предприятий,  организаций и учреждений от 17.05.1991 № 3107</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по строительству и монтажу инжинерных систем и сооружений на объектах транспортного строительства "Центротранстехмонтаж" (акционерное общество открытого типа)</w:t>
      </w:r>
    </w:p>
    <w:p>
      <w:pPr>
        <w:pStyle w:val="Normal"/>
        <w:ind w:left="400" w:hanging="0"/>
        <w:rPr/>
      </w:pPr>
      <w:r>
        <w:rPr/>
        <w:t>Сокращенное фирменное наименование:</w:t>
      </w:r>
      <w:r>
        <w:rPr>
          <w:rStyle w:val="Subst"/>
        </w:rPr>
        <w:t xml:space="preserve"> Нет</w:t>
      </w:r>
    </w:p>
    <w:p>
      <w:pPr>
        <w:pStyle w:val="Normal"/>
        <w:ind w:left="400" w:hanging="0"/>
        <w:rPr/>
      </w:pPr>
      <w:r>
        <w:rPr/>
        <w:t>Дата введения наименования:</w:t>
      </w:r>
      <w:r>
        <w:rPr>
          <w:rStyle w:val="Subst"/>
        </w:rPr>
        <w:t xml:space="preserve"> 17.08.1992</w:t>
      </w:r>
    </w:p>
    <w:p>
      <w:pPr>
        <w:pStyle w:val="Normal"/>
        <w:ind w:left="400" w:hanging="0"/>
        <w:rPr/>
      </w:pPr>
      <w:r>
        <w:rPr/>
        <w:t>Основание введения наименования:</w:t>
        <w:br/>
      </w:r>
      <w:r>
        <w:rPr>
          <w:rStyle w:val="Subst"/>
        </w:rPr>
        <w:t>решение общего собрания акционеров от 16.07.1992 (протокол № 3), свидетельство о регистрации изменений в учредительных документах от 17.08.1992 № 3107-iu Московской регистрационной палаты.</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Центротранстехмонтаж"</w:t>
      </w:r>
    </w:p>
    <w:p>
      <w:pPr>
        <w:pStyle w:val="Normal"/>
        <w:ind w:left="400" w:hanging="0"/>
        <w:rPr/>
      </w:pPr>
      <w:r>
        <w:rPr/>
        <w:t>Сокращенное фирменное наименование:</w:t>
      </w:r>
      <w:r>
        <w:rPr>
          <w:rStyle w:val="Subst"/>
        </w:rPr>
        <w:t xml:space="preserve"> ОАО "ЦТТМ"</w:t>
      </w:r>
    </w:p>
    <w:p>
      <w:pPr>
        <w:pStyle w:val="Normal"/>
        <w:ind w:left="400" w:hanging="0"/>
        <w:rPr/>
      </w:pPr>
      <w:r>
        <w:rPr/>
        <w:t>Дата введения наименования:</w:t>
      </w:r>
      <w:r>
        <w:rPr>
          <w:rStyle w:val="Subst"/>
        </w:rPr>
        <w:t xml:space="preserve"> 13.06.1996</w:t>
      </w:r>
    </w:p>
    <w:p>
      <w:pPr>
        <w:pStyle w:val="Normal"/>
        <w:ind w:left="400" w:hanging="0"/>
        <w:rPr/>
      </w:pPr>
      <w:r>
        <w:rPr/>
        <w:t>Основание введения наименования:</w:t>
        <w:br/>
      </w:r>
      <w:r>
        <w:rPr>
          <w:rStyle w:val="Subst"/>
        </w:rPr>
        <w:t>решение общего собрания акционеров от 22.04.1996 (протокол №13), свидетельство о регистрации изменений в учредительных документах от 13.06.1996 № 3107-iu 2 Московской регистрационной палаты.</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3.107</w:t>
      </w:r>
    </w:p>
    <w:p>
      <w:pPr>
        <w:pStyle w:val="Normal"/>
        <w:ind w:left="400" w:hanging="0"/>
        <w:rPr/>
      </w:pPr>
      <w:r>
        <w:rPr/>
        <w:t>Дата государственной регистрации:</w:t>
      </w:r>
      <w:r>
        <w:rPr>
          <w:rStyle w:val="Subst"/>
        </w:rPr>
        <w:t xml:space="preserve"> 17.05.1991</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161796</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7.08.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 8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ых предприятий - треста "Центротранстехмонтаж", заводов "Мостранстехмонтаж" и "Яртранстехмонтаж" в акционерное общество и является их правоприемником.</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07140 Российская Федерация, город Москва, 3-й Новый переулок 5 корп. - стр. - оф. -</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07140 Российская Федерация, город Москва, 3-й Новый переулок 5 корп. - стр. - оф. -</w:t>
      </w:r>
    </w:p>
    <w:p>
      <w:pPr>
        <w:pStyle w:val="Normal"/>
        <w:rPr/>
      </w:pPr>
      <w:r>
        <w:rPr/>
        <w:t>Телефон:</w:t>
      </w:r>
      <w:r>
        <w:rPr>
          <w:rStyle w:val="Subst"/>
        </w:rPr>
        <w:t xml:space="preserve"> 8(495)471-20-12</w:t>
      </w:r>
    </w:p>
    <w:p>
      <w:pPr>
        <w:pStyle w:val="Normal"/>
        <w:rPr/>
      </w:pPr>
      <w:r>
        <w:rPr/>
        <w:t>Факс:</w:t>
      </w:r>
      <w:r>
        <w:rPr>
          <w:rStyle w:val="Subst"/>
        </w:rPr>
        <w:t xml:space="preserve"> 8(495)471-16-25</w:t>
      </w:r>
    </w:p>
    <w:p>
      <w:pPr>
        <w:pStyle w:val="Normal"/>
        <w:rPr/>
      </w:pPr>
      <w:r>
        <w:rPr/>
        <w:t>Адрес электронной почты:</w:t>
      </w:r>
      <w:r>
        <w:rPr>
          <w:rStyle w:val="Subst"/>
        </w:rPr>
        <w:t xml:space="preserve"> cttm-finan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cttm.info; www.e-disclosure.ru/portal/company.aspx?id=1909</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08009405</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w:t>
      </w:r>
    </w:p>
    <w:p>
      <w:pPr>
        <w:pStyle w:val="Normal"/>
        <w:ind w:left="200" w:hanging="0"/>
        <w:rPr/>
      </w:pPr>
      <w:r>
        <w:rPr/>
        <w:t>Наименование:</w:t>
      </w:r>
      <w:r>
        <w:rPr>
          <w:rStyle w:val="Subst"/>
        </w:rPr>
        <w:t xml:space="preserve"> Специализированный строительно-монтажный поезд по водоснабжению № 5</w:t>
      </w:r>
    </w:p>
    <w:p>
      <w:pPr>
        <w:pStyle w:val="Normal"/>
        <w:ind w:left="200" w:hanging="0"/>
        <w:rPr/>
      </w:pPr>
      <w:r>
        <w:rPr/>
        <w:t>Место нахождения:</w:t>
      </w:r>
      <w:r>
        <w:rPr>
          <w:rStyle w:val="Subst"/>
        </w:rPr>
        <w:t xml:space="preserve"> 603108, г. Нижний Новгород, ул. Ракетная, д. 1-а</w:t>
      </w:r>
    </w:p>
    <w:p>
      <w:pPr>
        <w:pStyle w:val="Normal"/>
        <w:ind w:left="200" w:hanging="0"/>
        <w:rPr/>
      </w:pPr>
      <w:r>
        <w:rPr/>
        <w:t>Дата открытия:</w:t>
      </w:r>
      <w:r>
        <w:rPr>
          <w:rStyle w:val="Subst"/>
        </w:rPr>
        <w:t xml:space="preserve"> 17.05.1991</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Иосько Наталия Ивановна</w:t>
      </w:r>
    </w:p>
    <w:p>
      <w:pPr>
        <w:pStyle w:val="Normal"/>
        <w:ind w:left="400" w:hanging="0"/>
        <w:rPr/>
      </w:pPr>
      <w:r>
        <w:rPr/>
        <w:t>Срок действия доверенности:</w:t>
      </w:r>
      <w:r>
        <w:rPr>
          <w:rStyle w:val="Subst"/>
        </w:rPr>
        <w:t xml:space="preserve"> 31.12.2021</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22</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99.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3.1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3.1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 строительство и реконструкция железных и автомобильных дорог и входящих в их состав   инфраструктуры</w:t>
        <w:br/>
        <w:t>- промышленно-гражданское строительство и реконструкция зданий и сооружений различного назначения</w:t>
        <w:br/>
        <w:t>- объекты культурно-бытового назначения</w:t>
        <w:br/>
        <w:t>в Москве, Московской, Ярославской,  Нижегородской  областях.</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Фактором, негативно влияющим на объем работ эмитента является нестабильная платежеспособность заказчиков и жесткая конкуренция строительных фирм.Для снижения негативного влияния конкурирующих фирм эмитент ставит задачу повышать качество выполняемых работ, сокращать сроки выполнения строительно-монтажных работ, повышать маркетинговую работу с целью поиска новых заказчиков.</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rStyle w:val="Subst"/>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rStyle w:val="Subst"/>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rPr/>
      </w:pPr>
      <w:r>
        <w:rPr/>
        <w:t>3.2.8. Дополнительные сведения об эмитентах, основной деятельностью которых является оказание услуг связи</w:t>
      </w:r>
    </w:p>
    <w:p>
      <w:pPr>
        <w:pStyle w:val="Normal"/>
        <w:ind w:left="200" w:hanging="0"/>
        <w:rPr/>
      </w:pPr>
      <w:r>
        <w:rPr>
          <w:rStyle w:val="Subst"/>
        </w:rPr>
        <w:t>Основной деятельностью эмитента не является оказание услуг связи. Эмитент не имеет подконтрольных организаций, основной деятельностью которых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Планируется принимать участие в выполнении строительно-монтажных работ по промышленному и жилищному строительству, а также активно участвовать во всех предлагаемых заказчиками тендерах, поиск новых заказчиков.</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4.4. Нематериальные активы эмитента</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Затраты на осуществление научно технической деятельности  в отчетном периоде не производились. Какую-либо научно-техническую деятельность Эмитент не ведет, патентов не имеет.</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ПАО «ЦТТМ» дислоцируется в Европейской части России:«г. Москва, Московская обл.,  Нижегородская обл., Ярославская  обл.,  ведет в этих регионах строительно-монтажные работы.</w:t>
        <w:br/>
        <w:t>Проведенный анализ показывает, что физические объемы выполняемых работ имеют тенденцию к снижению из-за отсутствия достаточного количества заказчиков на выполнение строительных работ.</w:t>
        <w:b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Style w:val="Subst"/>
        </w:rPr>
        <w:t>Проведенный в отчетном периоде анализ деятельности эмитента показывает, что физические объемы выполняемых работ имеют тенденцию к снижению из-за отсутствия необходимого финансирования объектов и несвоевременной оплаты заказчиками материалов, оборудования и выполненных работ, что в свою очередь зависит и от общего состояния экономики в целом по стране и от платежеспособности заказчиков.</w:t>
      </w:r>
    </w:p>
    <w:p>
      <w:pPr>
        <w:pStyle w:val="Heading2"/>
        <w:rPr/>
      </w:pPr>
      <w:r>
        <w:rPr/>
        <w:t>4.8. Конкуренты эмитента</w:t>
      </w:r>
    </w:p>
    <w:p>
      <w:pPr>
        <w:pStyle w:val="Normal"/>
        <w:ind w:left="200" w:hanging="0"/>
        <w:rPr/>
      </w:pPr>
      <w:r>
        <w:rPr>
          <w:rStyle w:val="Subst"/>
        </w:rPr>
        <w:t>При возросшем количестве строительных фирм, предлагающих выполнение широкого спектра  строительных работ, каких-либо конкретных конкурентов эмитент не имеет. Повышение конкурентоспособности эмитента на рынке строительных работ  базируется на качестве выполняемых работ, соблюдение договорной дисциплины, сроков выполнения работ, эффективной организации труда, применение новых технологий.</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генеральный директор.</w:t>
        <w:br/>
        <w:t>К компетенции общего собрания акционеров относятся следующие вопросы, которые не могут быть переданы на решение Совету директоров или Генеральному директору:</w:t>
        <w:br/>
        <w:t>1) 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 xml:space="preserve">избрание членов Совета директоров и досрочное прекращение их полномочий; </w:t>
        <w:br/>
        <w:t>5)</w:t>
        <w:tab/>
        <w:t>избрание Генерального директора Общества;</w:t>
        <w:br/>
        <w:t>6)</w:t>
        <w:tab/>
        <w:t>досрочное прекращение полномочий Генерального директора Общества;</w:t>
        <w:br/>
        <w:t>7)</w:t>
        <w:tab/>
        <w:t>избрание членов Ревизионной комиссии и досрочное прекращение их полномочий;</w:t>
        <w:br/>
        <w:t>8)</w:t>
        <w:tab/>
        <w:t>утверждение аудитора Общества;</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w:t>
        <w:br/>
        <w:t>12)</w:t>
        <w:tab/>
        <w:t>размещение эмиссионных ценных бумаг Общества, конвертируемых в акции, посредством закрытой подписки;</w:t>
        <w:b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br/>
        <w:t>1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9)</w:t>
        <w:tab/>
        <w:t>выплата (объявление) дивидендов  по результатам  первого квартала, полугодия, девяти месяцев финансового  год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и девяти месяцев финансового года)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 Общества;</w:t>
        <w:br/>
        <w:t>23)</w:t>
        <w:tab/>
        <w:t>принятие решений об одобрении сделок в случаях, предусмотренных статьей 83 Федерального закона «Об акционерных обществах»;</w:t>
        <w:br/>
        <w:t>24)</w:t>
        <w:tab/>
        <w:t>принятие решений об одобрении крупных сделок  в случаях, предусмотренных  статьей 79 Федерального закона  «Об акционерных обществах»;</w:t>
        <w:br/>
        <w:t>25)</w:t>
        <w:tab/>
        <w:t>приобретение Обществом размещенных акций в случаях, предусмотренных Федеральным законом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решение иных вопросов, отнесенных к компетенции общего собрания Федеральным законом «Об акционерных обществах».</w:t>
        <w:br/>
        <w:t xml:space="preserve"> Общее собрание акционеров не вправе рассматривать и принимать решения по вопросам, не отнесенным Федеральным законом «Об акционерных обществах»  к его компетенции.</w:t>
        <w:br/>
        <w:t xml:space="preserve"> Общее собрание акционеров не вправе принимать решения по вопросам, не включенным в повестку дня собрания, а также изменять повестку дня.</w:t>
        <w:br/>
        <w:br/>
        <w:t>К  компетенции Совета директоров Общества относятся следующие вопросы:</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9)</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br/>
        <w:t>10)</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1)</w:t>
        <w:tab/>
        <w:t>размещение облигаций, не конвертируемых в акции, и иных эмиссионных ценных бумаг, не конвертируемых в акции;</w:t>
        <w:br/>
        <w:t>12)</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3)</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4)</w:t>
        <w:tab/>
        <w:t>приобретение размещенных Обществом акций в соответствии с п. 2 ст. 72 Федерального закона “Об акционерных обществах”;</w:t>
        <w:br/>
        <w:t>15)</w:t>
        <w:tab/>
        <w:t>приобретение размещенных Обществом облигаций и иных ценных бумаг в случаях, предусмотренных Федеральным законом “Об акционерных обществах”;</w:t>
        <w:br/>
        <w:t>16)</w:t>
        <w:tab/>
        <w:t>утверждение отчета об итогах приобретения акций, приобретенных в соответствии с п. 1 ст. 72 Федерального закона “Об акционерных обществах”;</w:t>
        <w:br/>
        <w:t>17)</w:t>
        <w:tab/>
        <w:t>рекомендации общему собранию акционеров по размеру выплачиваемых членам Ревизионной комиссии Общества вознаграждений и компенсаций;</w:t>
        <w:br/>
        <w:t>18)</w:t>
        <w:tab/>
        <w:t>определение размера оплаты услуг аудитора;</w:t>
        <w:br/>
        <w:t>19)</w:t>
        <w:tab/>
        <w:t>рекомендации общему собранию акционеров по размеру дивиденда по акциям и порядку его выплаты;</w:t>
        <w:br/>
        <w:t>20)</w:t>
        <w:tab/>
        <w:t>рекомендации общему собранию акционеров по порядку распределения прибыли и убытков Общества по результатам финансового года;</w:t>
        <w:br/>
        <w:t>21)</w:t>
        <w:tab/>
        <w:t>использование резервного фонда и иных фондов Общества;</w:t>
        <w:br/>
        <w:t>22)</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2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4)</w:t>
        <w:tab/>
        <w:t>внесение в Устав Общества изменений, связанных с созданием филиалов, открытием представительств Общества и их ликвидацией, а также внесение в Устав Общества изменений и дополнений в случаях, предусмотренных пунктами 2, 3 ст. 12 Федерального закона «Об акционерных обществах»;</w:t>
        <w:br/>
        <w:t>25)</w:t>
        <w:tab/>
        <w:t>одобрение крупных сделок в случаях, предусмотренных главой X Федерального закона “Об акционерных обществах”;</w:t>
        <w:br/>
        <w:t>26)</w:t>
        <w:tab/>
        <w:t>одобрение сделок, предусмотренных главой XI Федерального закона “Об акционерных обществах”;</w:t>
        <w:br/>
        <w:t>27)</w:t>
        <w:tab/>
        <w:t>утверждение регистратора Общества и условий договора с ним, а также расторжение договора с ним;</w:t>
        <w:br/>
        <w:t>28)</w:t>
        <w:tab/>
        <w:t>принятие во всякое время решения о проверке финансово–хозяйственной деятельности Общества;</w:t>
        <w:br/>
        <w:t>29)</w:t>
        <w:tab/>
        <w:t>определение лица, уполномоченного подписать договор от имени Общества с единоличным исполнительным органом;</w:t>
        <w:br/>
        <w:t>30)</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в случае невозможности единоличным исполнительным органом Общества исполнять свои обязанности;</w:t>
        <w:br/>
        <w:t>31)</w:t>
        <w:tab/>
        <w:t xml:space="preserve">определение перечня дополнительных документов, обязательных для хранения в Обществе; </w:t>
        <w:br/>
        <w:t>32)</w:t>
        <w:tab/>
        <w:t>утверждение договора с лицом, осуществляющим полномочия единоличного исполнительного органа Общества;</w:t>
        <w:br/>
        <w:t>33)</w:t>
        <w:tab/>
        <w:t>иные вопросы, предусмотренные Федеральным законом “Об акционерных обществах” и Уставом.</w:t>
        <w:br/>
        <w:t>Вопросы, отнесенные к компетенции Совета директоров Общества, не могут быть переданы на решение исполнительного органа Общества.</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Уставом и договором, заключенным с Советом директоров;</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br/>
      </w:r>
    </w:p>
    <w:p>
      <w:pPr>
        <w:pStyle w:val="Normal"/>
        <w:ind w:left="200" w:hanging="0"/>
        <w:rPr/>
      </w:pPr>
      <w:r>
        <w:rPr/>
      </w:r>
    </w:p>
    <w:p>
      <w:pPr>
        <w:pStyle w:val="Normal"/>
        <w:ind w:left="200" w:hanging="0"/>
        <w:rPr/>
      </w:pPr>
      <w:r>
        <w:rPr/>
        <w:t>Эмитентом не утвержден (не принят) кодекс корпоративного управления либо иной аналогичный документ</w:t>
      </w:r>
    </w:p>
    <w:p>
      <w:pPr>
        <w:pStyle w:val="Normal"/>
        <w:ind w:left="200" w:hanging="0"/>
        <w:rPr/>
      </w:pPr>
      <w:r>
        <w:rPr/>
      </w:r>
    </w:p>
    <w:p>
      <w:pPr>
        <w:pStyle w:val="Normal"/>
        <w:ind w:left="200" w:hanging="0"/>
        <w:rPr/>
      </w:pPr>
      <w:r>
        <w:rPr/>
        <w:t>За последний отчетный период не вносились изменения в устав эмитента, а также во внутренние документы, регулирующие деятельность его органов управления</w:t>
      </w:r>
    </w:p>
    <w:p>
      <w:pPr>
        <w:pStyle w:val="ThinDelim"/>
        <w:rPr/>
      </w:pPr>
      <w:r>
        <w:rPr/>
      </w:r>
    </w:p>
    <w:p>
      <w:pPr>
        <w:pStyle w:val="Normal"/>
        <w:ind w:left="200" w:hanging="0"/>
        <w:rPr/>
      </w:pPr>
      <w:r>
        <w:rPr>
          <w:rStyle w:val="Subst"/>
        </w:rPr>
        <w:t>Дополнительной информации нет.</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оскаленко Алексей Павло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МИ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винсон Валерия Захаро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Институт нефти и химии им. Азизбекова г. Бак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материально-технического обеспеч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89</w:t>
      </w:r>
    </w:p>
    <w:p>
      <w:pPr>
        <w:pStyle w:val="Normal"/>
        <w:ind w:left="200" w:hanging="0"/>
        <w:rPr/>
      </w:pPr>
      <w:r>
        <w:rPr/>
        <w:t>Доля принадлежащих лицу обыкновенных акций эмитента, %:</w:t>
      </w:r>
      <w:r>
        <w:rPr>
          <w:rStyle w:val="Subst"/>
        </w:rPr>
        <w:t xml:space="preserve"> 17.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мирнова Надежда Александровна</w:t>
      </w:r>
    </w:p>
    <w:p>
      <w:pPr>
        <w:pStyle w:val="Normal"/>
        <w:ind w:left="200" w:hanging="0"/>
        <w:rPr/>
      </w:pPr>
      <w:r>
        <w:rPr/>
      </w:r>
    </w:p>
    <w:p>
      <w:pPr>
        <w:pStyle w:val="Normal"/>
        <w:ind w:left="200" w:hanging="0"/>
        <w:rPr/>
      </w:pPr>
      <w:r>
        <w:rPr/>
        <w:t>Год рождения:</w:t>
      </w:r>
      <w:r>
        <w:rPr>
          <w:rStyle w:val="Subst"/>
        </w:rPr>
        <w:t xml:space="preserve"> 1941</w:t>
      </w:r>
    </w:p>
    <w:p>
      <w:pPr>
        <w:pStyle w:val="ThinDelim"/>
        <w:rPr/>
      </w:pPr>
      <w:r>
        <w:rPr/>
      </w:r>
    </w:p>
    <w:p>
      <w:pPr>
        <w:pStyle w:val="Normal"/>
        <w:ind w:left="200" w:hanging="0"/>
        <w:rPr/>
      </w:pPr>
      <w:r>
        <w:rPr/>
        <w:t>Образование:</w:t>
        <w:br/>
      </w:r>
      <w:r>
        <w:rPr>
          <w:rStyle w:val="Subst"/>
        </w:rPr>
        <w:t>Туль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КС</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работа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нсио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86</w:t>
      </w:r>
    </w:p>
    <w:p>
      <w:pPr>
        <w:pStyle w:val="Normal"/>
        <w:ind w:left="200" w:hanging="0"/>
        <w:rPr/>
      </w:pPr>
      <w:r>
        <w:rPr/>
        <w:t>Доля принадлежащих лицу обыкновенных акций эмитента, %:</w:t>
      </w:r>
      <w:r>
        <w:rPr>
          <w:rStyle w:val="Subst"/>
        </w:rPr>
        <w:t xml:space="preserve"> 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а Татьяна Викторовна</w:t>
      </w:r>
    </w:p>
    <w:p>
      <w:pPr>
        <w:pStyle w:val="Normal"/>
        <w:ind w:left="200" w:hanging="0"/>
        <w:rPr/>
      </w:pPr>
      <w:r>
        <w:rPr/>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Экономико-технологический техникум общественного питания г. 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6</w:t>
      </w:r>
    </w:p>
    <w:p>
      <w:pPr>
        <w:pStyle w:val="Normal"/>
        <w:ind w:left="200" w:hanging="0"/>
        <w:rPr/>
      </w:pPr>
      <w:r>
        <w:rPr/>
        <w:t>Доля принадлежащих лицу обыкновенных акций эмитента, %:</w:t>
      </w:r>
      <w:r>
        <w:rPr>
          <w:rStyle w:val="Subst"/>
        </w:rPr>
        <w:t xml:space="preserve"> 2.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винсон Валерия Заха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сесоюзный заочный институт инженеров железнодорожного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9.77</w:t>
      </w:r>
    </w:p>
    <w:p>
      <w:pPr>
        <w:pStyle w:val="Normal"/>
        <w:ind w:left="200" w:hanging="0"/>
        <w:rPr/>
      </w:pPr>
      <w:r>
        <w:rPr/>
        <w:t>Доля принадлежащих лицу обыкновенных акций эмитента, %:</w:t>
      </w:r>
      <w:r>
        <w:rPr>
          <w:rStyle w:val="Subst"/>
        </w:rPr>
        <w:t xml:space="preserve"> 3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3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5</w:t>
            </w:r>
          </w:p>
        </w:tc>
      </w:tr>
    </w:tbl>
    <w:p>
      <w:pPr>
        <w:pStyle w:val="Normal"/>
        <w:rPr/>
      </w:pPr>
      <w:r>
        <w:rPr/>
      </w:r>
    </w:p>
    <w:p>
      <w:pPr>
        <w:pStyle w:val="Normal"/>
        <w:ind w:left="600" w:hanging="0"/>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rPr>
        <w:t>Каких-либо решений и соглашений относительно выплат вознаграждений Совету директоро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Дополнительной информации нет.</w:t>
      </w:r>
    </w:p>
    <w:p>
      <w:pPr>
        <w:pStyle w:val="Normal"/>
        <w:ind w:left="200" w:hanging="0"/>
        <w:rPr/>
      </w:pPr>
      <w:r>
        <w:rPr>
          <w:rStyle w:val="Subst"/>
        </w:rPr>
        <w:t>Дополнительной информации 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ся Ревизионной комиссией.</w:t>
        <w:br/>
        <w:t xml:space="preserve">Ревизионная комиссия избирается на годовом общем собрании акционеров  на срок до следующего годового общего собрания акционеров в составе 3 человек.                   </w:t>
        <w:br/>
        <w:t>Полномочия отдельных членов или всего состава Ревизионной комиссии могут быть прекращены досрочно решением общего собрания акционеров.</w:t>
        <w:br/>
        <w:t xml:space="preserve">В случае, когда числ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ют свои функции до избрания нового состава Ревизионной комиссии на внеочередном общем собрании акционеров.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 Акции, принадлежащие членам Совета директоров Общества, Генеральному  директору, временному единоличному исполнительному органу Общества, не могут участвовать в голосовании при избрании членов  Ревизионной комиссии Общества.</w:t>
        <w:br/>
        <w:t>Ревизионная комиссия из своего состава избирает председателя и секретаря.</w:t>
        <w:br/>
        <w:t>Проверка финансово-хозяйственной деятельности Общества осуществляется по итогам деятельности Общества за год. Проверка (ревизия) финансово-хозяйственной деятельности Общества осуществляется также во всякое время по инициативе:</w:t>
        <w:br/>
        <w:t>- самой Ревизионной комиссии Общества;</w:t>
        <w:br/>
        <w:t>- общего собрания акционеров;</w:t>
        <w:br/>
        <w:t>- Совета директоров Общества;</w:t>
        <w:br/>
        <w:t>- по 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акционеров на дату предъявления требования.</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ind w:left="200" w:hanging="0"/>
        <w:rPr/>
      </w:pPr>
      <w:r>
        <w:rPr/>
      </w:r>
    </w:p>
    <w:p>
      <w:pPr>
        <w:pStyle w:val="Normal"/>
        <w:ind w:left="200" w:hanging="0"/>
        <w:rPr/>
      </w:pPr>
      <w:r>
        <w:rPr/>
        <w:t>В обществе не образован комитет по аудиту совета директоров</w:t>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rPr>
        <w:t>Отдельного структурного подразделения    по управлению рисками и внутреннему контролю у эмитента нет.</w:t>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Отдельного структурного подразделения внутреннего аудита у эмитента нет.</w:t>
      </w:r>
    </w:p>
    <w:p>
      <w:pPr>
        <w:pStyle w:val="Normal"/>
        <w:ind w:left="200" w:hanging="0"/>
        <w:rPr/>
      </w:pPr>
      <w:r>
        <w:rPr/>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Normal"/>
        <w:ind w:left="200" w:hanging="0"/>
        <w:rPr/>
      </w:pPr>
      <w:r>
        <w:rPr/>
        <w:t>Эмитентом не утверждался (не одобрялся)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танько Ольг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Московский техникум транспортных строителе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това Ольга Васил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Россошанский тоехникум мясо-молочной промышленност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ревиз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вченко Наталья Анатольевна</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Ясиноватский строительный техникум транспортного строительст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ЦТТ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метно-договор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8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Каких-либо соглашений относительно выплат в текущем финансовом году не имеется.</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 (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Дополнительной информации нет.</w:t>
      </w:r>
    </w:p>
    <w:p>
      <w:pPr>
        <w:pStyle w:val="Normal"/>
        <w:ind w:left="200" w:hanging="0"/>
        <w:rPr/>
      </w:pPr>
      <w:r>
        <w:rPr>
          <w:rStyle w:val="Subst"/>
        </w:rPr>
        <w:t>Дополнительной информации 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Существенного изменения численности сотрудников за отчетный период не произошл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761</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76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0.04.2020</w:t>
      </w:r>
    </w:p>
    <w:p>
      <w:pPr>
        <w:pStyle w:val="Normal"/>
        <w:rPr/>
      </w:pPr>
      <w:r>
        <w:rPr/>
        <w:t>Владельцы обыкновенных акций эмитента, которые подлежали включению в такой список:</w:t>
      </w:r>
      <w:r>
        <w:rPr>
          <w:rStyle w:val="Subst"/>
        </w:rPr>
        <w:t xml:space="preserve"> 707</w:t>
      </w:r>
    </w:p>
    <w:p>
      <w:pPr>
        <w:pStyle w:val="Normal"/>
        <w:rPr/>
      </w:pPr>
      <w:r>
        <w:rPr/>
        <w:t>Владельцы привилегированных акций эмитента, которые подлежали включению в такой список:</w:t>
      </w:r>
      <w:r>
        <w:rPr>
          <w:rStyle w:val="Subst"/>
        </w:rPr>
        <w:t xml:space="preserve"> 636</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ФИО:</w:t>
      </w:r>
      <w:r>
        <w:rPr>
          <w:rStyle w:val="Subst"/>
        </w:rPr>
        <w:t xml:space="preserve"> Левинсон Валерий Захарович</w:t>
      </w:r>
    </w:p>
    <w:p>
      <w:pPr>
        <w:pStyle w:val="Normal"/>
        <w:ind w:left="200" w:hanging="0"/>
        <w:rPr/>
      </w:pPr>
      <w:r>
        <w:rPr/>
        <w:t>Доля участия лица в уставном капитале эмитента:</w:t>
      </w:r>
      <w:r>
        <w:rPr>
          <w:rStyle w:val="Subst"/>
        </w:rPr>
        <w:t xml:space="preserve"> 29.77%</w:t>
      </w:r>
    </w:p>
    <w:p>
      <w:pPr>
        <w:pStyle w:val="Normal"/>
        <w:ind w:left="200" w:hanging="0"/>
        <w:rPr/>
      </w:pPr>
      <w:r>
        <w:rPr/>
        <w:t>Доля принадлежащих лицу обыкновенных акций эмитента:</w:t>
      </w:r>
      <w:r>
        <w:rPr>
          <w:rStyle w:val="Subst"/>
        </w:rPr>
        <w:t xml:space="preserve"> 31.1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Обознова Людмила Александровна</w:t>
      </w:r>
    </w:p>
    <w:p>
      <w:pPr>
        <w:pStyle w:val="Normal"/>
        <w:ind w:left="200" w:hanging="0"/>
        <w:rPr/>
      </w:pPr>
      <w:r>
        <w:rPr/>
        <w:t>Доля участия лица в уставном капитале эмитента:</w:t>
      </w:r>
      <w:r>
        <w:rPr>
          <w:rStyle w:val="Subst"/>
        </w:rPr>
        <w:t xml:space="preserve"> 28.99%</w:t>
      </w:r>
    </w:p>
    <w:p>
      <w:pPr>
        <w:pStyle w:val="Normal"/>
        <w:ind w:left="200" w:hanging="0"/>
        <w:rPr/>
      </w:pPr>
      <w:r>
        <w:rPr/>
        <w:t>Доля принадлежащих лицу обыкновенных акций эмитента:</w:t>
      </w:r>
      <w:r>
        <w:rPr>
          <w:rStyle w:val="Subst"/>
        </w:rPr>
        <w:t xml:space="preserve"> 34.09%</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ФИО:</w:t>
      </w:r>
      <w:r>
        <w:rPr>
          <w:rStyle w:val="Subst"/>
        </w:rPr>
        <w:t xml:space="preserve"> Илларионова Ольга Владимировна</w:t>
      </w:r>
    </w:p>
    <w:p>
      <w:pPr>
        <w:pStyle w:val="Normal"/>
        <w:ind w:left="200" w:hanging="0"/>
        <w:rPr/>
      </w:pPr>
      <w:r>
        <w:rPr/>
        <w:t>Доля участия лица в уставном капитале эмитента:</w:t>
      </w:r>
      <w:r>
        <w:rPr>
          <w:rStyle w:val="Subst"/>
        </w:rPr>
        <w:t xml:space="preserve"> 19.89%</w:t>
      </w:r>
    </w:p>
    <w:p>
      <w:pPr>
        <w:pStyle w:val="Normal"/>
        <w:ind w:left="200" w:hanging="0"/>
        <w:rPr/>
      </w:pPr>
      <w:r>
        <w:rPr/>
        <w:t>Доля принадлежащих лицу обыкновенных акций эмитента:</w:t>
      </w:r>
      <w:r>
        <w:rPr>
          <w:rStyle w:val="Subst"/>
        </w:rPr>
        <w:t xml:space="preserve"> 17.4%</w:t>
      </w:r>
    </w:p>
    <w:p>
      <w:pPr>
        <w:pStyle w:val="ThinDelim"/>
        <w:rPr/>
      </w:pPr>
      <w:r>
        <w:rPr/>
      </w:r>
    </w:p>
    <w:p>
      <w:pPr>
        <w:pStyle w:val="Normal"/>
        <w:ind w:left="200" w:hanging="0"/>
        <w:rPr/>
      </w:pPr>
      <w:r>
        <w:rPr/>
        <w:t>Иные сведения,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200" w:hanging="0"/>
        <w:rPr/>
      </w:pPr>
      <w:r>
        <w:rPr>
          <w:rStyle w:val="Subst"/>
        </w:rPr>
        <w:t>В уставном капитале эмитента эмитента нет долей, находящихся в государственной (федеральной, субъектов Российской Федерации) или муниципальной собственност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4.201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2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винсон Валерий Захарович</w:t>
      </w:r>
    </w:p>
    <w:p>
      <w:pPr>
        <w:pStyle w:val="Normal"/>
        <w:ind w:left="400" w:hanging="0"/>
        <w:rPr/>
      </w:pPr>
      <w:r>
        <w:rPr/>
        <w:t>Доля участия лица в уставном капитале эмитента, %:</w:t>
      </w:r>
      <w:r>
        <w:rPr>
          <w:rStyle w:val="Subst"/>
        </w:rPr>
        <w:t xml:space="preserve"> 29.77</w:t>
      </w:r>
    </w:p>
    <w:p>
      <w:pPr>
        <w:pStyle w:val="Normal"/>
        <w:ind w:left="400" w:hanging="0"/>
        <w:rPr/>
      </w:pPr>
      <w:r>
        <w:rPr/>
        <w:t>Доля принадлежавших лицу обыкновенных акций эмитента, %:</w:t>
      </w:r>
      <w:r>
        <w:rPr>
          <w:rStyle w:val="Subst"/>
        </w:rPr>
        <w:t xml:space="preserve"> 31.19</w:t>
      </w:r>
    </w:p>
    <w:p>
      <w:pPr>
        <w:pStyle w:val="Normal"/>
        <w:ind w:left="400" w:hanging="0"/>
        <w:rPr/>
      </w:pPr>
      <w:r>
        <w:rPr/>
      </w:r>
    </w:p>
    <w:p>
      <w:pPr>
        <w:pStyle w:val="Normal"/>
        <w:ind w:left="400" w:hanging="0"/>
        <w:rPr/>
      </w:pPr>
      <w:r>
        <w:rPr/>
        <w:t>ФИО:</w:t>
      </w:r>
      <w:r>
        <w:rPr>
          <w:rStyle w:val="Subst"/>
        </w:rPr>
        <w:t xml:space="preserve"> Обознова Людмила Александровна</w:t>
      </w:r>
    </w:p>
    <w:p>
      <w:pPr>
        <w:pStyle w:val="Normal"/>
        <w:ind w:left="400" w:hanging="0"/>
        <w:rPr/>
      </w:pPr>
      <w:r>
        <w:rPr/>
        <w:t>Доля участия лица в уставном капитале эмитента, %:</w:t>
      </w:r>
      <w:r>
        <w:rPr>
          <w:rStyle w:val="Subst"/>
        </w:rPr>
        <w:t xml:space="preserve"> 28.99</w:t>
      </w:r>
    </w:p>
    <w:p>
      <w:pPr>
        <w:pStyle w:val="Normal"/>
        <w:ind w:left="400" w:hanging="0"/>
        <w:rPr/>
      </w:pPr>
      <w:r>
        <w:rPr/>
        <w:t>Доля принадлежавших лицу обыкновенных акций эмитента, %:</w:t>
      </w:r>
      <w:r>
        <w:rPr>
          <w:rStyle w:val="Subst"/>
        </w:rPr>
        <w:t xml:space="preserve"> 34.09</w:t>
      </w:r>
    </w:p>
    <w:p>
      <w:pPr>
        <w:pStyle w:val="Normal"/>
        <w:ind w:left="400" w:hanging="0"/>
        <w:rPr/>
      </w:pPr>
      <w:r>
        <w:rPr/>
      </w:r>
    </w:p>
    <w:p>
      <w:pPr>
        <w:pStyle w:val="Normal"/>
        <w:ind w:left="400" w:hanging="0"/>
        <w:rPr/>
      </w:pPr>
      <w:r>
        <w:rPr/>
        <w:t>ФИО:</w:t>
      </w:r>
      <w:r>
        <w:rPr>
          <w:rStyle w:val="Subst"/>
        </w:rPr>
        <w:t xml:space="preserve"> Илларионова Ольга Владимировна</w:t>
      </w:r>
    </w:p>
    <w:p>
      <w:pPr>
        <w:pStyle w:val="Normal"/>
        <w:ind w:left="400" w:hanging="0"/>
        <w:rPr/>
      </w:pPr>
      <w:r>
        <w:rPr/>
        <w:t>Доля участия лица в уставном капитале эмитента, %:</w:t>
      </w:r>
      <w:r>
        <w:rPr>
          <w:rStyle w:val="Subst"/>
        </w:rPr>
        <w:t xml:space="preserve"> 19.89</w:t>
      </w:r>
    </w:p>
    <w:p>
      <w:pPr>
        <w:pStyle w:val="Normal"/>
        <w:ind w:left="400" w:hanging="0"/>
        <w:rPr/>
      </w:pPr>
      <w:r>
        <w:rPr/>
        <w:t>Доля принадлежавших лицу обыкновенных акций эмитента, %:</w:t>
      </w:r>
      <w:r>
        <w:rPr>
          <w:rStyle w:val="Subst"/>
        </w:rPr>
        <w:t xml:space="preserve"> 17.4</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 имеется.</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1"/>
        <w:rPr/>
      </w:pPr>
      <w:r>
        <w:rPr/>
        <w:t>Раздел VII. Бухгалтерская (финансовая) отчетность эмитента и иная финансовая информация</w:t>
      </w:r>
    </w:p>
    <w:p>
      <w:pPr>
        <w:pStyle w:val="Heading2"/>
        <w:rPr/>
      </w:pPr>
      <w:r>
        <w:rPr/>
        <w:t>7.1. Годовая бухгалтерская (финансовая) отчетность эмитента</w:t>
      </w:r>
    </w:p>
    <w:p>
      <w:pPr>
        <w:pStyle w:val="Normal"/>
        <w:rPr/>
      </w:pPr>
      <w:r>
        <w:rPr/>
      </w:r>
    </w:p>
    <w:p>
      <w:pPr>
        <w:pStyle w:val="SubHeading"/>
        <w:rPr/>
      </w:pPr>
      <w:r>
        <w:rPr/>
        <w:t>2020</w:t>
      </w:r>
    </w:p>
    <w:p>
      <w:pPr>
        <w:pStyle w:val="Headingbalance"/>
        <w:ind w:left="200" w:hanging="0"/>
        <w:rPr/>
      </w:pPr>
      <w:r>
        <w:rPr/>
        <w:t>Бухгалтерский баланс</w:t>
      </w:r>
    </w:p>
    <w:p>
      <w:pPr>
        <w:pStyle w:val="Normal"/>
        <w:jc w:val="center"/>
        <w:rPr/>
      </w:pPr>
      <w:r>
        <w:rPr/>
        <w:t>на 31.12.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2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2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8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964</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20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2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9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9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61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8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 62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964</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2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20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9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99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75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8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3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7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2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6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8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т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1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1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3</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3</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3</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79</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240</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9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8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9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20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8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87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589</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2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20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9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9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6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Приложение к бухгалтерскому балансу</w:t>
      </w:r>
    </w:p>
    <w:p>
      <w:pPr>
        <w:pStyle w:val="Normal"/>
        <w:ind w:left="400" w:hanging="0"/>
        <w:rPr/>
      </w:pPr>
      <w:r>
        <w:rPr>
          <w:rStyle w:val="Subst"/>
        </w:rPr>
        <w:t>Информация приводится в приложении к настоящему ежеквартальному отчету</w:t>
      </w:r>
    </w:p>
    <w:p>
      <w:pPr>
        <w:pStyle w:val="Headingbalance"/>
        <w:ind w:left="200" w:hanging="0"/>
        <w:rPr>
          <w:rStyle w:val="Subst"/>
        </w:rPr>
      </w:pPr>
      <w:r>
        <w:rPr/>
      </w:r>
    </w:p>
    <w:p>
      <w:pPr>
        <w:pStyle w:val="Headingbalance"/>
        <w:ind w:left="200" w:hanging="0"/>
        <w:rPr/>
      </w:pPr>
      <w:r>
        <w:rPr/>
      </w:r>
    </w:p>
    <w:p>
      <w:pPr>
        <w:pStyle w:val="Headingbalance"/>
        <w:ind w:left="200" w:hanging="0"/>
        <w:rPr/>
      </w:pPr>
      <w:r>
        <w:rPr/>
      </w:r>
    </w:p>
    <w:p>
      <w:pPr>
        <w:pStyle w:val="Headingbalance"/>
        <w:ind w:left="200" w:hanging="0"/>
        <w:rPr/>
      </w:pPr>
      <w:r>
        <w:rPr/>
      </w:r>
    </w:p>
    <w:p>
      <w:pPr>
        <w:pStyle w:val="Headingbalance"/>
        <w:ind w:left="200" w:hanging="0"/>
        <w:rPr/>
      </w:pPr>
      <w:r>
        <w:rPr/>
      </w:r>
    </w:p>
    <w:p>
      <w:pPr>
        <w:pStyle w:val="Headingbalance"/>
        <w:ind w:left="200" w:hanging="0"/>
        <w:rPr/>
      </w:pPr>
      <w:r>
        <w:rPr/>
        <w:t>Отчет о целевом использовании средств</w:t>
      </w:r>
    </w:p>
    <w:p>
      <w:pPr>
        <w:pStyle w:val="Normal"/>
        <w:jc w:val="center"/>
        <w:rPr/>
      </w:pPr>
      <w:r>
        <w:rPr/>
        <w:t>за Январь - Декабрь 202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2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20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9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SubHeading"/>
        <w:ind w:left="200" w:hanging="0"/>
        <w:rPr/>
      </w:pPr>
      <w:r>
        <w:rPr/>
        <w:t>Информация, сопутствующая бухгалтерской отчетности</w:t>
      </w:r>
    </w:p>
    <w:p>
      <w:pPr>
        <w:pStyle w:val="Normal"/>
        <w:ind w:left="400" w:hanging="0"/>
        <w:rPr/>
      </w:pPr>
      <w:r>
        <w:rPr>
          <w:rStyle w:val="Subst"/>
        </w:rPr>
        <w:t>Информация, сопутствующая бухгалтерской отчетности за 2020 год, содержится в тексте ежеквартального отчета за 1-й квартал 2020 года.</w:t>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ind w:left="400" w:hanging="0"/>
        <w:rPr>
          <w:rStyle w:val="Subst"/>
        </w:rPr>
      </w:pPr>
      <w:r>
        <w:rPr/>
      </w:r>
    </w:p>
    <w:p>
      <w:pPr>
        <w:pStyle w:val="Normal"/>
        <w:ind w:left="400" w:hanging="0"/>
        <w:rPr>
          <w:rStyle w:val="Subst"/>
        </w:rPr>
      </w:pPr>
      <w:r>
        <w:rPr/>
      </w:r>
    </w:p>
    <w:p>
      <w:pPr>
        <w:pStyle w:val="Normal"/>
        <w:rPr>
          <w:rStyle w:val="Subst"/>
        </w:rPr>
      </w:pPr>
      <w:r>
        <w:rPr/>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2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2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2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20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9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3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20</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 22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80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623</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2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20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9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7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8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99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 22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80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623</w:t>
            </w:r>
          </w:p>
        </w:tc>
      </w:tr>
    </w:tbl>
    <w:p>
      <w:pPr>
        <w:pStyle w:val="Headingbalance"/>
        <w:rPr/>
      </w:pPr>
      <w:r>
        <w:br w:type="page"/>
      </w:r>
      <w:r>
        <w:rPr/>
        <w:t>Отчет о финансовых результатах</w:t>
      </w:r>
    </w:p>
    <w:p>
      <w:pPr>
        <w:pStyle w:val="Normal"/>
        <w:jc w:val="center"/>
        <w:rPr/>
      </w:pPr>
      <w:r>
        <w:rPr/>
        <w:t>за Январь - Март 202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2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Центротранстехмонтаж"</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3821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800940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строительно-монтажные работы</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22 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7140 Российская Федерация, город Москва, 3-й Новый переулок 5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21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20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4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7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7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7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Эмитент не осуществлял регистрации проспекта ценных бумаг, а также представления проспекта ценных бумаг бирже для допуска бумаг к организованным торгам. Основания, в соответствии с которыми эмитент осуществляет раскрытие ежеквартальных отчетов, указаны во введении к ежеквартальному отчету. Также эмитент не входит в круг субъектов, определенных п.1. ст.2. Федерального закона №208-ФЗ  от 20.07.2010 "О консолидированной финансовой отчетности" и обязанных составлять консолидированную финансовую отчетность</w:t>
      </w:r>
    </w:p>
    <w:p>
      <w:pPr>
        <w:pStyle w:val="Normal"/>
        <w:rPr/>
      </w:pPr>
      <w:r>
        <w:rPr/>
      </w:r>
    </w:p>
    <w:p>
      <w:pPr>
        <w:pStyle w:val="Normal"/>
        <w:rPr/>
      </w:pPr>
      <w:r>
        <w:rPr>
          <w:rStyle w:val="Subst"/>
        </w:rPr>
        <w:t>Дополнительной информации нет.</w:t>
      </w:r>
    </w:p>
    <w:p>
      <w:pPr>
        <w:pStyle w:val="Heading2"/>
        <w:rPr/>
      </w:pPr>
      <w:r>
        <w:rPr/>
        <w:t>7.4. Сведения об учетной политике эмитента</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Банка России от 30 декабря 2014 года № 454-П "О раскрытии информации эмитентами эмиссионных ценных бумаг"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45 24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8 400</w:t>
      </w:r>
    </w:p>
    <w:p>
      <w:pPr>
        <w:pStyle w:val="Normal"/>
        <w:ind w:left="400" w:hanging="0"/>
        <w:rPr/>
      </w:pPr>
      <w:r>
        <w:rPr/>
        <w:t>Размер доли в УК, %:</w:t>
      </w:r>
      <w:r>
        <w:rPr>
          <w:rStyle w:val="Subst"/>
        </w:rPr>
        <w:t xml:space="preserve"> 84.865629420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6 848</w:t>
      </w:r>
    </w:p>
    <w:p>
      <w:pPr>
        <w:pStyle w:val="Normal"/>
        <w:ind w:left="400" w:hanging="0"/>
        <w:rPr/>
      </w:pPr>
      <w:r>
        <w:rPr/>
        <w:t>Размер доли в УК, %:</w:t>
      </w:r>
      <w:r>
        <w:rPr>
          <w:rStyle w:val="Subst"/>
        </w:rPr>
        <w:t xml:space="preserve"> 15.1343705799</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w:t>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 xml:space="preserve">В указанные сроки сообщение о проведении общего собрания акционеров должно быть опубликовано на сайте эмитента. </w:t>
        <w:br/>
        <w:t>В сообщении о проведении общего собрания должны быть указаны:</w:t>
        <w:br/>
        <w:t>- полное  фирменное наименование Общества и место нахождения Общества;</w:t>
        <w:br/>
        <w:t>- форма проведения общего собрания акционеров (собрание или заочное голосование);</w:t>
        <w:br/>
        <w:t>-</w:t>
        <w:tab/>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время начала регистрации лиц, участвующих в общем собрании, проводимом  в форме собрания;</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напоминание о необходимости иметь при себе документ, удостоверяющий личность акционера, а для представителей акционеров - заверенную доверенность и документ,  удостоверяющий личность представителя (в случае проведения общего собрания в форме собрания).</w:t>
        <w:br/>
        <w:t>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о наличии у акционеров Общества права требовать выкупа Обществом принадлежащих им акций, цене и порядке осуществления выкупа.</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Порядок определения даты проведения собрания (заседания) высшего органа управления эмитента:</w:t>
        <w:b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Дата проведения годового общего собрания  акционеров  Эмитента определяется Советом директоров Эмитента.</w:t>
        <w:b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полномочий всех членов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 xml:space="preserve">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br/>
        <w:t>Датой проведения общего собрания, проводимого в форме заочного голосования, является дата окончания приема бюллетеней для голосова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Такие предложения должны поступить в Общество не позднее первого  марта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Уставом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ab/>
        <w:tab/>
        <w:t xml:space="preserve">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и наименование органа, для избрания в который предлагается кандидат. </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 3 и 4 ст. 53 Федерального закона “Об акционерных обществах” и Уставом Общества;</w:t>
        <w:br/>
        <w:t>-</w:t>
        <w:tab/>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b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br/>
        <w:t>Информация (материалы), предусмотренные Устав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установленный законом срок после составления протокола об итогах голосования в форме </w:t>
        <w:tab/>
        <w:t>сообщения о существенном факте «Сведения о решениях общих собраний» для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Закрытое акционерное общество "Центротранстехкомплектация"</w:t>
      </w:r>
    </w:p>
    <w:p>
      <w:pPr>
        <w:pStyle w:val="Normal"/>
        <w:ind w:left="200" w:hanging="0"/>
        <w:rPr/>
      </w:pPr>
      <w:r>
        <w:rPr/>
        <w:t>Сокращенное фирменное наименование:</w:t>
      </w:r>
      <w:r>
        <w:rPr>
          <w:rStyle w:val="Subst"/>
        </w:rPr>
        <w:t xml:space="preserve"> ЗАО "ЦТТК"</w:t>
      </w:r>
    </w:p>
    <w:p>
      <w:pPr>
        <w:pStyle w:val="SubHeading"/>
        <w:ind w:left="200" w:hanging="0"/>
        <w:rPr/>
      </w:pPr>
      <w:r>
        <w:rPr/>
        <w:t>Место нахождения</w:t>
      </w:r>
    </w:p>
    <w:p>
      <w:pPr>
        <w:pStyle w:val="Normal"/>
        <w:ind w:left="400" w:hanging="0"/>
        <w:rPr/>
      </w:pPr>
      <w:r>
        <w:rPr>
          <w:rStyle w:val="Subst"/>
        </w:rPr>
        <w:t>107223 Российская Федерация, город Москва, Сокольнический вал 37/10 корп. - стр. 1 оф. -</w:t>
      </w:r>
    </w:p>
    <w:p>
      <w:pPr>
        <w:pStyle w:val="Normal"/>
        <w:ind w:left="200" w:hanging="0"/>
        <w:rPr/>
      </w:pPr>
      <w:r>
        <w:rPr/>
        <w:t>ИНН:</w:t>
      </w:r>
      <w:r>
        <w:rPr>
          <w:rStyle w:val="Subst"/>
        </w:rPr>
        <w:t xml:space="preserve"> 7718521676</w:t>
      </w:r>
    </w:p>
    <w:p>
      <w:pPr>
        <w:pStyle w:val="Normal"/>
        <w:ind w:left="200" w:hanging="0"/>
        <w:rPr/>
      </w:pPr>
      <w:r>
        <w:rPr/>
        <w:t>ОГРН:</w:t>
      </w:r>
      <w:r>
        <w:rPr>
          <w:rStyle w:val="Subst"/>
        </w:rPr>
        <w:t xml:space="preserve"> 1047796612236</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й ответственностью "Завод "Яртранстехмонтаж"</w:t>
      </w:r>
    </w:p>
    <w:p>
      <w:pPr>
        <w:pStyle w:val="Normal"/>
        <w:ind w:left="200" w:hanging="0"/>
        <w:rPr/>
      </w:pPr>
      <w:r>
        <w:rPr/>
        <w:t>Сокращенное фирменное наименование:</w:t>
      </w:r>
      <w:r>
        <w:rPr>
          <w:rStyle w:val="Subst"/>
        </w:rPr>
        <w:t xml:space="preserve"> ООО "Завод "ЯРТТМ"</w:t>
      </w:r>
    </w:p>
    <w:p>
      <w:pPr>
        <w:pStyle w:val="SubHeading"/>
        <w:ind w:left="200" w:hanging="0"/>
        <w:rPr/>
      </w:pPr>
      <w:r>
        <w:rPr/>
        <w:t>Место нахождения</w:t>
      </w:r>
    </w:p>
    <w:p>
      <w:pPr>
        <w:pStyle w:val="Normal"/>
        <w:ind w:left="400" w:hanging="0"/>
        <w:rPr/>
      </w:pPr>
      <w:r>
        <w:rPr>
          <w:rStyle w:val="Subst"/>
        </w:rPr>
        <w:t>150001 Российская Федерация, Ярославская обл, г. Ярославль, 1-я Вокзальная 7 корп. - стр. - оф. -</w:t>
      </w:r>
    </w:p>
    <w:p>
      <w:pPr>
        <w:pStyle w:val="Normal"/>
        <w:ind w:left="200" w:hanging="0"/>
        <w:rPr/>
      </w:pPr>
      <w:r>
        <w:rPr/>
        <w:t>ИНН:</w:t>
      </w:r>
      <w:r>
        <w:rPr>
          <w:rStyle w:val="Subst"/>
        </w:rPr>
        <w:t xml:space="preserve"> 7604275378</w:t>
      </w:r>
    </w:p>
    <w:p>
      <w:pPr>
        <w:pStyle w:val="Normal"/>
        <w:ind w:left="200" w:hanging="0"/>
        <w:rPr/>
      </w:pPr>
      <w:r>
        <w:rPr/>
        <w:t>ОГРН:</w:t>
      </w:r>
      <w:r>
        <w:rPr>
          <w:rStyle w:val="Subst"/>
        </w:rPr>
        <w:t xml:space="preserve"> 1157604002764</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153 6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700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ый акционер – владелец обыкновенных акций Общества имеет право:</w:t>
        <w:br/>
        <w:t>- участвовать в общем собрании акционеров Общества в порядке, предусмотренном действующим законодательством РФ;</w:t>
        <w:br/>
        <w:t>- получать дивиденды, в порядке, предусмотренном действующим законодательством РФ и настоящим Уставом, в случае их объявления Обществом;</w:t>
        <w:br/>
        <w:t>- получать часть имущества Общества в случае его ликвидации;</w:t>
        <w:br/>
        <w:t>- получать доступ к документам Общества, предусмотренным п.1 ст. 89 Федерального закона «Об акционерных обществах», в порядке и на условиях, предусмотренных Федеральным законом «Об акционерных обществах»;</w:t>
        <w:br/>
        <w:t>- требовать у регистратора Общества подтверждение прав акционера на акции путем выдачи ему выписки из реестра акционеров Общества;</w:t>
        <w:br/>
        <w:t>- получать у регистратора Общества информацию обо всех записях на его лицевом счете;</w:t>
        <w:br/>
        <w:t>- отчуждать принадлежащие ему акции без согласия других акционеров и Общества;</w:t>
        <w:br/>
        <w:t>- в случаях, предусмотренных действующим законодательством РФ, защищать в судебном порядке свои нарушенные гражданские права;</w:t>
        <w:br/>
        <w:t>- требовать выкупа Обществом  всех или части принадлежащих акционеру акций в случаях и порядке, предусмотренных действующим законодательством РФ;</w:t>
        <w:br/>
        <w:t>- продать акции Обществу, а Общество обязано их приобрести, в случае, если Обществом  принято решение  о приобретении данных акций, в порядке и на условиях, предусмотренных Федеральным законом «Об акционерных обществах»;</w:t>
        <w:br/>
        <w:t>- требовать от Общества выписку из списка лиц, имеющих право на участие в Общем собрании акционеров, содержащую данные об акционере, в порядке и на условиях, предусмотренных Федеральным законом «Об акционерных обществах».</w:t>
        <w:b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br/>
        <w:t>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w:t>
        <w:br/>
        <w:t>Акционер (акционеры), владеющие в совокупности не менее 10 процентами голосующих акций Общества, вправе во всякое время требовать проведения ревизии финансово-хозяйственной деятельности Общества.</w:t>
        <w:br/>
        <w:t xml:space="preserve">Акционеры - владельцы обыкновенных акций Общества имеют иные права, предусмотренные действующим законодательством РФ, иными правовыми актами РФ,  а также  Уставом. Права акционера на получение объявленных дивидендов </w:t>
        <w:br/>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25</w:t>
      </w:r>
    </w:p>
    <w:p>
      <w:pPr>
        <w:pStyle w:val="ThinDelim"/>
        <w:rPr/>
      </w:pPr>
      <w:r>
        <w:rPr/>
      </w:r>
    </w:p>
    <w:p>
      <w:pPr>
        <w:pStyle w:val="Normal"/>
        <w:ind w:left="200" w:hanging="0"/>
        <w:rPr/>
      </w:pPr>
      <w:r>
        <w:rPr/>
        <w:t>Количество акций, находящихся в обращении (количество акций, которые размещены и не являются погашенными):</w:t>
      </w:r>
      <w:r>
        <w:rPr>
          <w:rStyle w:val="Subst"/>
        </w:rPr>
        <w:t xml:space="preserve"> 27 392</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3.201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397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типа «А» Общества предоставляет акционеру – ее владельцу одинаковый объем прав.</w:t>
        <w:br/>
        <w:t>Владельцы привилегированных акций типа «А» имеют право на получение ежегодного фиксированного дивиденда за исключением случаев, предусмотренных  Уставом. Общая сумма, выплачиваемая в качестве дивиденда по каждой привилегированной акции типа «А», устанавливается в размере  10 процентов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ов , выплачиваемых по последним, должен быть увеличен  до размере дивидендов, выплачиваемых по обыкновенным акциям.</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t>Владельцы привилегированных  акций типа «А» имеют права, предусмотренные пунктами 8.2.3., 8.2.4., 8.2.5., 8.2.6., 8.2.7., 8.2.8., 8.2.10., 8.2.11.  Устава для владельцев обыкновенных акций Общества. Эти права  предоставляются акционерам-владельцам привилегированных акций  типа «А» в том числе и в случае, когда данные акции  не являются голосующими  по всем вопросам повестки дня общего собрания акционеров Общества.</w:t>
        <w:br/>
        <w:t>Владельцы привилегированных акций типа «А»  имеют права, предусмотренные пунктами 8.3., 8.4., 8.5. Устава для владельцев обыкновенных акций Общества в случае, когда привилегированные акции типа «А» имеют право голоса по соответствующим вопросам  повестки дня общего собрания акционеров Общества.</w:t>
        <w:br/>
        <w:t>Акционеры-владельцы привилегированных акций типа «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br/>
        <w:br/>
        <w:t xml:space="preserve">Права акционера на получение объявленных дивидендов – </w:t>
        <w:br/>
        <w:t>Эмитент  обязан  выплатить объявленные по акциям каждой категории (типа) дивиденды.</w:t>
        <w:br/>
        <w:t>Срок и порядок выплаты дивидендов по всем категориям (типам) акций определяется решением общего собрания акционеров. В случае, если общим собранием не установлена дата выплаты дивидендов, дивиденды должны быть выплачены не позднее 60 дней со дня принятия решения о выплате годовых дивидендов.</w:t>
        <w:br/>
        <w:t>Дивиденды выплачиваются деньгами.</w:t>
        <w:br/>
        <w:t xml:space="preserve">Список  лиц, имеющих право на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br/>
        <w:t>Дивиденды начисляются и выплачиваются только по полностью оплаченным акциям.</w:t>
        <w:br/>
        <w:t>По невыплаченным и неполученным дивидендам проценты не начисляются.</w:t>
        <w:br/>
        <w:t>Эмитент  не вправе выплачивать объявленные дивиденды по акциям:</w:t>
        <w:br/>
        <w:t>-</w:t>
        <w:tab/>
        <w:t>если на день выплаты Эмитент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Эмитента  в результате выплаты дивидендов;</w:t>
        <w:br/>
        <w:t>-</w:t>
        <w:tab/>
        <w:t>если на день  выплаты стоимости чистых активов Эмитента меньше суммы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указанной суммы в результате выплаты дивидендов;</w:t>
        <w:br/>
        <w:t>-</w:t>
        <w:tab/>
        <w:t>в иных случаях, предусмотренных федеральными  законами.</w:t>
        <w:br/>
        <w:t xml:space="preserve">При прекращении указанных в настоящем пункте  обстоятельств Эмитент обязан выплатить  акционерам объявленные дивиденды. </w:t>
        <w:br/>
        <w:t>Владельцы привилегированных акций типа «А» имеют право участвовать в общем собрании  акционеров с правом голоса при решении вопросов о реорганизации и ликвидации Общества, а также  по вопросу внесения дополнений и изменений в Устав Общества, в случаях, когда данные изменения ограничивают права указанных акционеров.</w:t>
        <w:br/>
        <w:t>Владельцы привилегированных акций типа «А» имеют право участвовать в общем собрании акционеров с правом голоса по всем вопросам повестки дня собрания в случае, когда собранием акционеров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Данное право возникает у владельцев привилегированных акций  типа «А» начиная с собрания, следующего за годовым собранием акционеров, на котором не было принято решение о выплате дивидендов и прекращается  с момента первой выплаты дивидендов по указанным  акциям в полном размере.</w:t>
        <w:br/>
        <w:b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 – Уставом Общества  не предусмотрена возможность такой конвертации.</w:t>
        <w:br/>
        <w:b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br/>
        <w:t>Акционер – владелец привилегированной акции вправе - получать часть имущества Эмитента в случае его ликвидации;</w:t>
        <w:b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Реестр"</w:t>
      </w:r>
    </w:p>
    <w:p>
      <w:pPr>
        <w:pStyle w:val="Normal"/>
        <w:ind w:left="400" w:hanging="0"/>
        <w:rPr/>
      </w:pPr>
      <w:r>
        <w:rPr/>
        <w:t>Сокращенное фирменное наименование:</w:t>
      </w:r>
      <w:r>
        <w:rPr>
          <w:rStyle w:val="Subst"/>
        </w:rPr>
        <w:t xml:space="preserve"> АО «Реестр»</w:t>
      </w:r>
    </w:p>
    <w:p>
      <w:pPr>
        <w:pStyle w:val="Normal"/>
        <w:ind w:left="400" w:hanging="0"/>
        <w:rPr/>
      </w:pPr>
      <w:r>
        <w:rPr/>
        <w:t>Место нахождения:</w:t>
      </w:r>
      <w:r>
        <w:rPr>
          <w:rStyle w:val="Subst"/>
        </w:rPr>
        <w:t xml:space="preserve"> 129090, г. Москва, Большой Балканский пер., д. 20, стр. 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045-13960-000001</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01.1995</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Федеральный закон  "О валютном регулировании и валютном контроле" от 10.12.2003 № 173-ФЗ (в действующей редакции), Федеральный закон "Об иностранных инвестициях в Российской Федерации" от 09.07.1999  № 160-ФЗ (с последующими изменениями), Федеральный закон "Об инвестиционной деятельности в Российской Федерации, осуществляемой в форме капитальных иностранных вложений " от 25.02.1999 № 39-ФЗ (в действующей редакции), международные договоры Российской Федерации по вопросам избежания двойного налогообложения.</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Style w:val="Subst"/>
        </w:rPr>
        <w:t>Иных сведений 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r>
    </w:p>
    <w:p>
      <w:pPr>
        <w:pStyle w:val="Heading2"/>
        <w:rPr/>
      </w:pPr>
      <w:r>
        <w:rPr/>
      </w:r>
    </w:p>
    <w:p>
      <w:pPr>
        <w:pStyle w:val="Heading2"/>
        <w:rPr/>
      </w:pPr>
      <w:r>
        <w:rPr/>
        <w:t>Приложение к ежеквартальному отчету. Аудиторское заключение к годовой бухгалтерской(финансовой) отчетности эмитента</w:t>
      </w:r>
    </w:p>
    <w:p>
      <w:pPr>
        <w:pStyle w:val="Heading2"/>
        <w:rPr/>
      </w:pPr>
      <w:r>
        <w:rPr/>
        <w:t>Приложение к ежеквартальному отчету. Приложение к годовому бухгалтерскому балансу</w:t>
      </w:r>
    </w:p>
    <w:p>
      <w:pPr>
        <w:pStyle w:val="Heading2"/>
        <w:rPr/>
      </w:pPr>
      <w:r>
        <w:rPr/>
        <w:t>Приложение к ежеквартальному отчету. 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01.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8:00Z</dcterms:created>
  <dc:creator>Юрист</dc:creator>
  <dc:description/>
  <dc:language>en-US</dc:language>
  <cp:lastModifiedBy>Юрист</cp:lastModifiedBy>
  <cp:lastPrinted>2021-05-14T14:10:00Z</cp:lastPrinted>
  <dcterms:modified xsi:type="dcterms:W3CDTF">2021-05-14T11:50:00Z</dcterms:modified>
  <cp:revision>1</cp:revision>
  <dc:subject/>
  <dc:title/>
</cp:coreProperties>
</file>