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Центротранстехмонтаж"</w:t>
      </w:r>
    </w:p>
    <w:p>
      <w:pPr>
        <w:pStyle w:val="Normal"/>
        <w:spacing w:before="120" w:after="40"/>
        <w:jc w:val="center"/>
        <w:rPr>
          <w:b/>
          <w:b/>
          <w:bCs/>
          <w:i/>
          <w:i/>
          <w:iCs/>
          <w:sz w:val="28"/>
          <w:szCs w:val="28"/>
        </w:rPr>
      </w:pPr>
      <w:r>
        <w:rPr>
          <w:b/>
          <w:bCs/>
          <w:i/>
          <w:iCs/>
          <w:sz w:val="28"/>
          <w:szCs w:val="28"/>
        </w:rPr>
        <w:t>Код эмитента: 03976-A</w:t>
      </w:r>
    </w:p>
    <w:p>
      <w:pPr>
        <w:pStyle w:val="Normal"/>
        <w:spacing w:before="360" w:after="40"/>
        <w:jc w:val="center"/>
        <w:rPr>
          <w:b/>
          <w:b/>
          <w:bCs/>
          <w:sz w:val="32"/>
          <w:szCs w:val="32"/>
        </w:rPr>
      </w:pPr>
      <w:r>
        <w:rPr>
          <w:b/>
          <w:bCs/>
          <w:sz w:val="32"/>
          <w:szCs w:val="32"/>
        </w:rPr>
        <w:t>за 1 квартал 2018 г.</w:t>
      </w:r>
    </w:p>
    <w:p>
      <w:pPr>
        <w:pStyle w:val="Normal"/>
        <w:spacing w:before="840" w:after="40"/>
        <w:rPr>
          <w:sz w:val="24"/>
          <w:szCs w:val="24"/>
        </w:rPr>
      </w:pPr>
      <w:r>
        <w:rPr>
          <w:sz w:val="24"/>
          <w:szCs w:val="24"/>
        </w:rPr>
        <w:t>Адрес эмитента:</w:t>
      </w:r>
      <w:r>
        <w:rPr>
          <w:b/>
          <w:bCs/>
          <w:sz w:val="24"/>
          <w:szCs w:val="24"/>
        </w:rPr>
        <w:t xml:space="preserve"> 140714 Российская Федерация, город Москва, 3-й Новый  пер. 5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5 мая 2018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З.Левинсон</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мая 2018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Т.В.Зайцев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уськова Ольга Юрьевна, Начальник Юридического отдела</w:t>
            </w:r>
          </w:p>
          <w:p>
            <w:pPr>
              <w:pStyle w:val="Normal"/>
              <w:spacing w:before="40" w:after="40"/>
              <w:rPr/>
            </w:pPr>
            <w:r>
              <w:rPr/>
              <w:t>Телефон:</w:t>
            </w:r>
            <w:r>
              <w:rPr>
                <w:b/>
                <w:bCs/>
              </w:rPr>
              <w:t xml:space="preserve"> 8(495)632-11-95</w:t>
            </w:r>
          </w:p>
          <w:p>
            <w:pPr>
              <w:pStyle w:val="Normal"/>
              <w:spacing w:before="40" w:after="40"/>
              <w:rPr/>
            </w:pPr>
            <w:r>
              <w:rPr/>
              <w:t>Факс:</w:t>
            </w:r>
            <w:r>
              <w:rPr>
                <w:b/>
                <w:bCs/>
              </w:rPr>
              <w:t xml:space="preserve"> нет</w:t>
            </w:r>
          </w:p>
          <w:p>
            <w:pPr>
              <w:pStyle w:val="Normal"/>
              <w:spacing w:before="40" w:after="40"/>
              <w:rPr/>
            </w:pPr>
            <w:r>
              <w:rPr/>
              <w:t>Адрес электронной почты:</w:t>
            </w:r>
            <w:r>
              <w:rPr>
                <w:b/>
                <w:bCs/>
              </w:rPr>
              <w:t xml:space="preserve"> olga-gus222@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cttm.info;  www.e-disclosure.ru/portal/company.aspx?id=1909</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риложение к годовому бухгалтерскому балансу</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Иной информации нет.</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Московский индустриальный банк" Дополнительный офис "Транспортное отделение"</w:t>
      </w:r>
    </w:p>
    <w:p>
      <w:pPr>
        <w:pStyle w:val="Normal"/>
        <w:ind w:left="400" w:hanging="0"/>
        <w:rPr/>
      </w:pPr>
      <w:r>
        <w:rPr/>
        <w:t>Сокращенное фирменное наименование:</w:t>
      </w:r>
      <w:r>
        <w:rPr>
          <w:rStyle w:val="Subst"/>
        </w:rPr>
        <w:t xml:space="preserve"> Публичное акционерное общество "Московский индустриальный банк" Дополнительный офис "Транспортное отделение"</w:t>
      </w:r>
    </w:p>
    <w:p>
      <w:pPr>
        <w:pStyle w:val="Normal"/>
        <w:ind w:left="400" w:hanging="0"/>
        <w:rPr/>
      </w:pPr>
      <w:r>
        <w:rPr/>
        <w:t>Место нахождения:</w:t>
      </w:r>
      <w:r>
        <w:rPr>
          <w:rStyle w:val="Subst"/>
        </w:rPr>
        <w:t xml:space="preserve"> г. Москва, ул. Кольская, д. 2, корп. 6</w:t>
      </w:r>
    </w:p>
    <w:p>
      <w:pPr>
        <w:pStyle w:val="Normal"/>
        <w:ind w:left="400" w:hanging="0"/>
        <w:rPr/>
      </w:pPr>
      <w:r>
        <w:rPr/>
        <w:t>ИНН:</w:t>
      </w:r>
      <w:r>
        <w:rPr>
          <w:rStyle w:val="Subst"/>
        </w:rPr>
        <w:t xml:space="preserve"> 7725039953</w:t>
      </w:r>
    </w:p>
    <w:p>
      <w:pPr>
        <w:pStyle w:val="Normal"/>
        <w:ind w:left="400" w:hanging="0"/>
        <w:rPr/>
      </w:pPr>
      <w:r>
        <w:rPr/>
        <w:t>БИК:</w:t>
      </w:r>
      <w:r>
        <w:rPr>
          <w:rStyle w:val="Subst"/>
        </w:rPr>
        <w:t xml:space="preserve"> 044525600</w:t>
      </w:r>
    </w:p>
    <w:p>
      <w:pPr>
        <w:pStyle w:val="Normal"/>
        <w:ind w:left="200" w:hanging="0"/>
        <w:rPr/>
      </w:pPr>
      <w:r>
        <w:rPr/>
        <w:t>Номер счета:</w:t>
      </w:r>
      <w:r>
        <w:rPr>
          <w:rStyle w:val="Subst"/>
        </w:rPr>
        <w:t xml:space="preserve"> 40702810300110001420</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асчетный</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 Бизнес Трейд"</w:t>
      </w:r>
    </w:p>
    <w:p>
      <w:pPr>
        <w:pStyle w:val="Normal"/>
        <w:ind w:left="200" w:hanging="0"/>
        <w:rPr/>
      </w:pPr>
      <w:r>
        <w:rPr/>
        <w:t>Сокращенное фирменное наименование:</w:t>
      </w:r>
      <w:r>
        <w:rPr>
          <w:rStyle w:val="Subst"/>
        </w:rPr>
        <w:t xml:space="preserve"> ООО "Аудит Бизнес Трейд"</w:t>
      </w:r>
    </w:p>
    <w:p>
      <w:pPr>
        <w:pStyle w:val="Normal"/>
        <w:ind w:left="200" w:hanging="0"/>
        <w:rPr/>
      </w:pPr>
      <w:r>
        <w:rPr/>
        <w:t>Место нахождения:</w:t>
      </w:r>
      <w:r>
        <w:rPr>
          <w:rStyle w:val="Subst"/>
        </w:rPr>
        <w:t xml:space="preserve"> 414041, г. Астрахань, ул. Куликова, д..73-2- 40</w:t>
      </w:r>
    </w:p>
    <w:p>
      <w:pPr>
        <w:pStyle w:val="Normal"/>
        <w:ind w:left="200" w:hanging="0"/>
        <w:rPr/>
      </w:pPr>
      <w:r>
        <w:rPr/>
        <w:t>ИНН:</w:t>
      </w:r>
      <w:r>
        <w:rPr>
          <w:rStyle w:val="Subst"/>
        </w:rPr>
        <w:t xml:space="preserve"> 3018316882</w:t>
      </w:r>
    </w:p>
    <w:p>
      <w:pPr>
        <w:pStyle w:val="Normal"/>
        <w:ind w:left="200" w:hanging="0"/>
        <w:rPr/>
      </w:pPr>
      <w:r>
        <w:rPr/>
        <w:t>ОГРН:</w:t>
      </w:r>
      <w:r>
        <w:rPr>
          <w:rStyle w:val="Subst"/>
        </w:rPr>
        <w:t xml:space="preserve"> 1093023001390</w:t>
      </w:r>
    </w:p>
    <w:p>
      <w:pPr>
        <w:pStyle w:val="Normal"/>
        <w:ind w:left="200" w:hanging="0"/>
        <w:rPr/>
      </w:pPr>
      <w:r>
        <w:rPr/>
        <w:t>Телефон:</w:t>
      </w:r>
      <w:r>
        <w:rPr>
          <w:rStyle w:val="Subst"/>
        </w:rPr>
        <w:t xml:space="preserve"> +7 (917) 171-3861</w:t>
      </w:r>
    </w:p>
    <w:p>
      <w:pPr>
        <w:pStyle w:val="Normal"/>
        <w:ind w:left="200" w:hanging="0"/>
        <w:rPr/>
      </w:pPr>
      <w:r>
        <w:rPr/>
        <w:t>Факс:</w:t>
      </w:r>
    </w:p>
    <w:p>
      <w:pPr>
        <w:pStyle w:val="Normal"/>
        <w:ind w:left="200" w:hanging="0"/>
        <w:rPr/>
      </w:pPr>
      <w:r>
        <w:rPr/>
        <w:t>Адрес электронной почты:</w:t>
      </w:r>
      <w:r>
        <w:rPr>
          <w:rStyle w:val="Subst"/>
        </w:rPr>
        <w:t xml:space="preserve"> abt_2009@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Ассоциация Содружество"</w:t>
      </w:r>
    </w:p>
    <w:p>
      <w:pPr>
        <w:pStyle w:val="SubHeading"/>
        <w:ind w:left="400" w:hanging="0"/>
        <w:rPr/>
      </w:pPr>
      <w:r>
        <w:rPr/>
        <w:t>Место нахождения</w:t>
      </w:r>
    </w:p>
    <w:p>
      <w:pPr>
        <w:pStyle w:val="Normal"/>
        <w:ind w:left="600" w:hanging="0"/>
        <w:rPr/>
      </w:pPr>
      <w:r>
        <w:rPr>
          <w:rStyle w:val="Subst"/>
        </w:rPr>
        <w:t>119192 Российская Федерация, город Москва, Мичуринский пр-т 21 корп. 4 стр. - оф. -</w:t>
      </w:r>
    </w:p>
    <w:p>
      <w:pPr>
        <w:pStyle w:val="Normal"/>
        <w:ind w:left="400" w:hanging="0"/>
        <w:rPr/>
      </w:pPr>
      <w:r>
        <w:rPr/>
        <w:t>Дополнительная информация:</w:t>
        <w:br/>
      </w:r>
      <w:r>
        <w:rPr>
          <w:rStyle w:val="Subst"/>
        </w:rPr>
        <w:t>ОРНЗ 1103023000090</w:t>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7</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для утверждения собранием акционеров вносится акционерами, владеющими в совокупности не менее, чем двумя      процентами голосующих акций общества на дату подачи предложения, в срок не позднее 1 марта после окончания финансового года в письменной форме, путем отправления заказного письма в адрес общества или сдаются в канцелярию. Кандидатура аудитора может быть выдвинута Советом директоров.</w:t>
      </w:r>
    </w:p>
    <w:p>
      <w:pPr>
        <w:pStyle w:val="Normal"/>
        <w:ind w:left="200" w:hanging="0"/>
        <w:rPr/>
      </w:pPr>
      <w:r>
        <w:rPr>
          <w:rStyle w:val="Subst"/>
        </w:rPr>
        <w:t>Работ аудитора,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Размер вознаграждения аудиторской организации определяется договором, заключенным между обществом и аудитором.</w:t>
      </w:r>
    </w:p>
    <w:p>
      <w:pPr>
        <w:pStyle w:val="Normal"/>
        <w:ind w:left="200" w:hanging="0"/>
        <w:rPr/>
      </w:pPr>
      <w:r>
        <w:rPr>
          <w:rStyle w:val="Subst"/>
        </w:rPr>
        <w:t>Отсроченных и просроченных платежей за оказанные аудитором услуги нет</w:t>
      </w:r>
    </w:p>
    <w:p>
      <w:pPr>
        <w:pStyle w:val="Normal"/>
        <w:ind w:left="200" w:hanging="0"/>
        <w:rPr/>
      </w:pPr>
      <w:r>
        <w:rPr/>
      </w:r>
    </w:p>
    <w:p>
      <w:pPr>
        <w:pStyle w:val="Heading2"/>
        <w:rPr/>
      </w:pPr>
      <w:r>
        <w:rPr/>
        <w:t>1.3. Сведения об оценщике (оценщиках)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t>ФИО:</w:t>
      </w:r>
      <w:r>
        <w:rPr>
          <w:rStyle w:val="Subst"/>
        </w:rPr>
        <w:t xml:space="preserve"> Левинсон Валерий Захарович</w:t>
      </w:r>
    </w:p>
    <w:p>
      <w:pPr>
        <w:pStyle w:val="Normal"/>
        <w:ind w:left="200" w:hanging="0"/>
        <w:rPr/>
      </w:pPr>
      <w:r>
        <w:rPr/>
        <w:t>Год рождения:</w:t>
      </w:r>
      <w:r>
        <w:rPr>
          <w:rStyle w:val="Subst"/>
        </w:rPr>
        <w:t xml:space="preserve"> 194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убличное акционерное общество "Центротранстехмонтаж"</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t>Год рождения:</w:t>
      </w:r>
      <w:r>
        <w:rPr>
          <w:rStyle w:val="Subst"/>
        </w:rPr>
        <w:t xml:space="preserve"> 1949</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убличное акционерное общество "Центротранстехмонтаж"</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2.3.3. Обязательства эмитента из предоставленного им обеспечения</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r>
        <w:rPr>
          <w:rStyle w:val="Subst"/>
        </w:rPr>
        <w:t>Инвестиции в акции ПАО "Центротранстехмонтаж" связаны с потенциальными рисками которые необходимо учитывать при принятии решения о приобретении данных ценных бумаг. Под рисками понимается возможность (опасность) наступления неблагоприятных событий и их последствий, угрожающих ПАО "Центротранстехмонтаж" потерей репутации, материальных, финансовых и иных ресурсов, реальных и потенциальных контрагентов и увеличением обязательств. Некоторые основные риски описаны в настоящем отчете, однако здесь не могут быть перечислены все возможные риски, в т.ч. экономические, политические и иные риски, присущие инвестициям и предпринимательской деятельности в Российской Федерации. Риски, связанные с акциями, как перечисленные ниже, так и не указанные в настоящем документе, могут привести к снижению цены акций ПАО "ЦТТМ", уменьшению доходов, а также к частичной или полной потере вложенных средств.</w:t>
        <w:br/>
        <w:t xml:space="preserve">     Следует отметить, что управление рисками сопряжено с дополнительными расходами, в связи с чем программа управления ими из-за затратности не может быть исчерпывающей и решает задачу снижения рисков до разумных пределов, т.е. имеет своей целью перевод рисков из неприемлемых форм в приемлемые.</w:t>
      </w:r>
    </w:p>
    <w:p>
      <w:pPr>
        <w:pStyle w:val="Heading2"/>
        <w:rPr/>
      </w:pPr>
      <w:r>
        <w:rPr/>
        <w:t>2.4.1. Отраслевые риски</w:t>
      </w:r>
    </w:p>
    <w:p>
      <w:pPr>
        <w:pStyle w:val="Normal"/>
        <w:ind w:left="200" w:hanging="0"/>
        <w:rPr/>
      </w:pPr>
      <w:r>
        <w:rPr>
          <w:rStyle w:val="Subst"/>
        </w:rPr>
        <w:t>Деятельность ПАО «ЦТТМ» на строительном рынке  подвергается воздействию различных рисков, способных привести к убытку, неполучению планируемых доходов и прибыли.</w:t>
        <w:br/>
        <w:t xml:space="preserve">     ПАО «Центротранстехмонтаж» и его филиалы  осуществляют свою деятельность  на территории России и осуществляют  сметные расчеты по действующим на  внутреннем рынке рыночным  ценам. Эти цены испытывают колебания и зависят как от спроса  и предложения на профильные  услуги ПАО «Центротранстехмонтаж»,так и от спроса и предложения на смежных рынках, которые не контролируются эмитентом.</w:t>
        <w:br/>
        <w:t>При заключении договоров (контрактов) на выполнение строительно-монтажных работ имеют место риски, связанные с невозможностью предвидеть динамику изменения цен, на ресурсы, используемые в строительстве. В большей степени это касается цен на материалы, изделия, конструкции, транспортных расходов, а так же затрат на эксплуатацию строительных машин и механизмов. В меньшей степени -  затрат на оплату труда рабочих, инженерно-технического и административно-хозяйственного персонала. Данную проблему еще более усложняет такая особенность транспортного строительства, как достаточно длительные сроки выполнения  работ по контракту. Как правило, срок  строительства  транспортных объектов составляет 1-2 года. Поэтому для максимального снижения указанных выше рисков необходим тщательный  и регулярный сбор  и анализ информации о состоянии и  динамики рынка строительных материалов , изделий и конструкций ,строительных машин и механизмов , а так же рынка труда.</w:t>
      </w:r>
    </w:p>
    <w:p>
      <w:pPr>
        <w:pStyle w:val="Heading2"/>
        <w:rPr/>
      </w:pPr>
      <w:r>
        <w:rPr/>
        <w:t>2.4.2. Страновые и региональные риски</w:t>
      </w:r>
    </w:p>
    <w:p>
      <w:pPr>
        <w:pStyle w:val="Normal"/>
        <w:ind w:left="200" w:hanging="0"/>
        <w:rPr/>
      </w:pPr>
      <w:r>
        <w:rPr>
          <w:rStyle w:val="Subst"/>
        </w:rPr>
        <w:t>Риски, связанные  с текущим  состоянием российской экономики в целом.</w:t>
        <w:br/>
        <w:t>Экономика России постоянно переживает периоды  реорганизации и реформирования, неизбежным следствием которых являются нестабильность финансовой системы, замедление темпов роста в различных  отраслях экономики, низкая платежеспособность населения ,задержки в расчетах с контрагентами и др. явления.</w:t>
        <w:br/>
        <w:t xml:space="preserve">         Банковская, судебная, налоговая, таможенная  и пр. системы, являющиеся неотъемлемыми частями развитой правовой   инфраструктуры  в странах рыночной  экономики, в России  подвержены постоянным изменениям.</w:t>
        <w:br/>
        <w:t xml:space="preserve">         В экономике России в целом преобладает нефтегазовый сектор , а в структуре</w:t>
        <w:br/>
        <w:t>экспорта преобладает сырье (нефть , газ , продукция  цветной и черной металлургии и т.д.) , что делает Россию зависимой от международной  конъюнктуры  на сырьевых рынках , а на внутреннем рынке отражается нестабильностью экономических отношений практически во всех отраслях  экономики.</w:t>
        <w:br/>
        <w:t>ПАО «Центротранстехмонтаж»  и его  филиалы  осуществляет реализацию проектов во многих регионах Российской  Федерации  необходимо , безусловно , учитывать региональные  особенности  местных рынков. При  производстве работ в различных регионах Российской  Федерации для предотвращения неоправданных  потерь и снижения рисков при реализации строительных проектов необходимо учитывать географические и климатические  особенности  района. В частности , при работе в отдаленных районах необходимо учитывать возрастающее при этом значение правильного определения объемов и расходов на  транспортировку различных грузов, необходимых для строительства ;  оценки  наличия  квалифицированной  рабочей силы  в регионе  и возможности ее привлечения для реализации проекта ; возможности использования местных промышленных предприятий для обеспечения стройки  необходимыми  материалами; затрат на мобилизацию трудовых ресурсов из других регионов; других затрат , влияющих на стоимость строительства.</w:t>
        <w:br/>
      </w:r>
    </w:p>
    <w:p>
      <w:pPr>
        <w:pStyle w:val="Heading2"/>
        <w:rPr/>
      </w:pPr>
      <w:r>
        <w:rPr/>
        <w:t>2.4.3. Финансовые риски</w:t>
      </w:r>
    </w:p>
    <w:p>
      <w:pPr>
        <w:pStyle w:val="Normal"/>
        <w:ind w:left="200" w:hanging="0"/>
        <w:rPr/>
      </w:pPr>
      <w:r>
        <w:rPr>
          <w:rStyle w:val="Subst"/>
        </w:rPr>
        <w:t>Для ПАО «Центротранстехмонтаж»,основная деятельность которого не связана с  финансовым рынком, финансовый риск – это разновидность  предпринимательского риска и означает угрозу денежных потерь  из-за  действия следующих основных факторов:</w:t>
        <w:br/>
        <w:t>а)  дефицита инвестиций, приводящего к ориентированию заказчика на бюджетные источники  финансирования и жесткой конкуренции между ними.</w:t>
        <w:br/>
        <w:t>В этих условиях приоритет в работе по расширению присутствия на подрядном рынке должны были бы получать организации , обладающие конкурентными преимуществами. Однако этого не происходит из-за существенного административного влияния на результаты  подрядных торгов;</w:t>
        <w:br/>
        <w:t>б)   несовершенства  взаимоотношений участников подрядного рынка.</w:t>
        <w:br/>
        <w:t>При существующих взаимоотношениях участников подрядного рынка ПАО «Центротранстехмонтаж» должным образом не защищено от риска  взыскания субподрядными организациями задолженности за выполненные ими работы и применения санкций за несвоевременную оплату выполненных работ в арбитражном порядке , несмотря на то , что причинами возникновения этих рисков являются  неплатежи заказчиков за выполненные ПАО «Центротранстехмонтаж» работы.</w:t>
        <w:br/>
        <w:t xml:space="preserve">         В то же время вероятность взыскания задолженностей  и применения санкций к заказчикам со стороны ПАО «Центротранстехмонтаж» незначительна, так как часто в роли  заказчиков выступают структуры , выполняющие чисто технические функции и не имеющие достаточных  собственных  активов , сопоставимых с размерами задолженностей.</w:t>
        <w:br/>
        <w:t xml:space="preserve">         Исходя из этого основными видами финансового риска для  ОАО «Центротранстехмонтаж» являются :</w:t>
        <w:br/>
        <w:t xml:space="preserve">          1. Имущественный ,связанный с потерей  общественного имущества в связи с  убыточностью отдельных   филиалов  акционерного  общества;</w:t>
        <w:br/>
        <w:t xml:space="preserve">                 2.Кредитный, связанный с убытками  филиалов  акционерного общества , по   обязательствам которых ПАО «Центротранстехмонтаж» выдает  гарантии  и  поручительства;</w:t>
        <w:br/>
        <w:t xml:space="preserve">                 3.Процентный , связанный с ростом стоимости кредита;</w:t>
        <w:br/>
        <w:t xml:space="preserve">                 4.Валютный , возникающий в связи с приобретением в рассрочку основных    средств у  иностранных поставщиков, что увеличивает кредиторскую задолженность и вызывает  издержки , связанные с колебаниями  курсов валют;</w:t>
        <w:br/>
        <w:t xml:space="preserve">                 5.Упущенной  выгоды, выражающийся в  недополучении  прибыли в результате остановки строительства объектов или замены исполнителя работ в процессе строительства;</w:t>
        <w:br/>
        <w:t xml:space="preserve">                 6.Инвестиционный ,отражающий состояние вложений  ПАО «Центротранстехмонтаж» в уставные капиталы филиалов  акционерного  общества.</w:t>
        <w:br/>
        <w:t xml:space="preserve">           В целях  экономической защиты интересов ПАО «Центротранстехмонтаж» и повышения  уровня  управляемости финансовыми рисками проводятся следующие первоочередные  мероприятия:</w:t>
        <w:br/>
        <w:t xml:space="preserve">            - полное страхование подрядных   и  субподрядных  работ на объектах ПАО  «Центротранстехмонтаж» и его филиалов , работников , основных средств , гражданской </w:t>
        <w:br/>
        <w:t>ответственности  третьих лиц ;</w:t>
        <w:br/>
        <w:t>-</w:t>
        <w:tab/>
        <w:t>страхование рисков, связанных с возможными исками и санкциями, которые могут быть предъявлены  к ПАО «Центротранстехмонтаж»  и его филиалам;</w:t>
        <w:br/>
        <w:t>-</w:t>
        <w:tab/>
        <w:t>совершенствование  информационно-аналитической базы деятельности  ПАО «Центротранстехмонтаж»;</w:t>
        <w:br/>
        <w:t>-</w:t>
        <w:tab/>
        <w:t>развитие собственных производственных мощностей , приобретение современных технологий для  наращивания объемов подрядных работ, выполняемых собственными силами;</w:t>
        <w:br/>
        <w:t>-</w:t>
        <w:tab/>
        <w:t>предоставление в первоочередном порядке  филиалам Обшества  постоянной загрузки  на объектах  ПАО «Центротранстехмонтаж»;</w:t>
        <w:br/>
        <w:t>-</w:t>
        <w:tab/>
        <w:t>повышение уровня мониторинга платежеспособности  гаранто- и кредитополучателей, открытие кредитных  линий  (лимитов кредитования) вместо получения разовых  кредитов;</w:t>
        <w:br/>
        <w:t>-</w:t>
        <w:tab/>
        <w:t>совершенствование договорных отношений, снижение  уровня кредиторской  задолженности заказчиков за выполненные ПАО «Центротранстехмонтаж» работ.</w:t>
        <w:br/>
      </w:r>
    </w:p>
    <w:p>
      <w:pPr>
        <w:pStyle w:val="Heading2"/>
        <w:rPr/>
      </w:pPr>
      <w:r>
        <w:rPr/>
        <w:t>2.4.4. Правовые риски</w:t>
      </w:r>
    </w:p>
    <w:p>
      <w:pPr>
        <w:pStyle w:val="Normal"/>
        <w:ind w:left="200" w:hanging="0"/>
        <w:rPr/>
      </w:pPr>
      <w:r>
        <w:rPr>
          <w:rStyle w:val="Subst"/>
        </w:rPr>
        <w:t>Деятельность ПАО «ЦТТМ» подвержена множеству правовых рисков, связанных с деятельностью  Общества, по локализации делятся на две большие группы :  внешние  и  внутренние.</w:t>
        <w:b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 обстоятельства, злоумышленные действия третьих лиц в форме  противоправных посягательств на  имущественные  и иные  защищаемые  законом права и  интересы ПАО «Центротранстехмонтаж», изменение  действующих  или  принятие новых правовых актов.</w:t>
        <w:br/>
        <w:t xml:space="preserve">Внутренние  факторы правовых рисков – это факторы, порождаемые непосредственной  деятельностью ПАО «ЦТТМ»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 риск ненадлежащего исполнения заключенной  сделки , например , получения продукции ненадлежащего качества или с  опозданием, риск потерь по  внутренним  злоупотреблениям  , риск  утраты позиций  на  рынке  и т.п. </w:t>
        <w:br/>
        <w:t>Внесение  некоторых изменений и дополнений в налоговое законодательство может  негативно повлиять на деятельность эмитента.</w:t>
      </w:r>
    </w:p>
    <w:p>
      <w:pPr>
        <w:pStyle w:val="Heading2"/>
        <w:rPr/>
      </w:pPr>
      <w:r>
        <w:rPr/>
        <w:t>2.4.5. Риск потери деловой репутации (репутационный риск)</w:t>
      </w:r>
    </w:p>
    <w:p>
      <w:pPr>
        <w:pStyle w:val="Normal"/>
        <w:ind w:left="200" w:hanging="0"/>
        <w:rPr/>
      </w:pPr>
      <w:r>
        <w:rPr>
          <w:rStyle w:val="Subst"/>
        </w:rPr>
        <w:t>Возникновение риска деловой репутации может быть обусловлено следующими факторами:</w:t>
        <w:br/>
        <w:t xml:space="preserve"> несоблюдение эмитентом (аффилированными лицами эмитента) законодательства РФ, учредительных и внутренних документов эмитента, обычаев делового оборота, неисполнение договорных обязательств, возникновение судебных споров с контрагентами, недостатки в кадровой политике и т.п.</w:t>
        <w:br/>
        <w:t>Для снижения уровня риска потери деловой репутации необходимо контролировать всеми структурными подразделениями соблюдение законодательства РФ, соблюдение обязательств по договорам, вести тщательный контроль за соблюдением своих служебных обязанностей  руководителями структурных подразделений, предупреждать возможность появления судебных споров.</w:t>
        <w:br/>
        <w:t>Соблюдение изложенных обстоятельств позволит предотвратить убытки, связанные с уменьшением числа клиентов вследствие     возможного негативного представления   клиентов о характере деятельности эмитента.</w:t>
        <w:br/>
      </w:r>
    </w:p>
    <w:p>
      <w:pPr>
        <w:pStyle w:val="Heading2"/>
        <w:rPr/>
      </w:pPr>
      <w:r>
        <w:rPr/>
        <w:t>2.4.6. Стратегический риск</w:t>
      </w:r>
    </w:p>
    <w:p>
      <w:pPr>
        <w:pStyle w:val="Normal"/>
        <w:ind w:left="200" w:hanging="0"/>
        <w:rPr/>
      </w:pPr>
      <w:r>
        <w:rPr>
          <w:rStyle w:val="Subst"/>
        </w:rPr>
        <w:t>В настоящее время, время стремительного развития науки, технологий особенно важно постоянно изучать общую ситуацию на рынке сбыта товаров и услуг, тенденцию развития в сфере предлагаемых эмитентом услуг. Для этого важно учитывать все обстоятельства и принимать обоснованные решения для выбора правильного направления в развитии производства,  что снизит риск убытков от деятельности эмитента. С целю недопущения ошибок в планировании производства необходимо вести тщательный сбор и анализ информации о рынке сбыта предлагаемых эмитентом услуг, проведения оперативных, но недорогих экспериментов для подбора того или иного вида продукта (услуг), пользующихся спросом , проивлекать работе высококлассных специалистов, способных изучать и внедрять новые технологии на производстве. Правильно выбранный план развития производства позволит эмитенту избежать убытков деятельности эмитента.</w:t>
      </w:r>
    </w:p>
    <w:p>
      <w:pPr>
        <w:pStyle w:val="Heading2"/>
        <w:rPr/>
      </w:pPr>
      <w:r>
        <w:rPr/>
        <w:t>2.4.7. Риски, связанные с деятельностью эмитента</w:t>
      </w:r>
    </w:p>
    <w:p>
      <w:pPr>
        <w:pStyle w:val="Normal"/>
        <w:ind w:left="200" w:hanging="0"/>
        <w:rPr/>
      </w:pPr>
      <w:r>
        <w:rPr>
          <w:rStyle w:val="Subst"/>
        </w:rPr>
        <w:t>Применение мер административного воздействия , например , предъявление  требований  со  стороны  налоговых  органов  об  уплате  недоимки , пени  или  штрафов  в  связи  с  возможным  несоблюдением  норм  налогового  законодательства. Изменение  судебной практики  по  вопросам , связанным  с деятельностью эмитента , которые  могут  негативно  сказаться  на результатах  его деятельности, а  также  на  результаты  текущих  судебных  процессов , в которых  участвует эмитент.</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Центротранстехмонтаж"</w:t>
      </w:r>
    </w:p>
    <w:p>
      <w:pPr>
        <w:pStyle w:val="Normal"/>
        <w:ind w:left="200" w:hanging="0"/>
        <w:rPr/>
      </w:pPr>
      <w:r>
        <w:rPr/>
        <w:t>Дата введения действующего полного фирменного наименования:</w:t>
      </w:r>
      <w:r>
        <w:rPr>
          <w:rStyle w:val="Subst"/>
        </w:rPr>
        <w:t xml:space="preserve"> 18.07.2017</w:t>
      </w:r>
    </w:p>
    <w:p>
      <w:pPr>
        <w:pStyle w:val="Normal"/>
        <w:ind w:left="200" w:hanging="0"/>
        <w:rPr/>
      </w:pPr>
      <w:r>
        <w:rPr/>
        <w:t>Сокращенное фирменное наименование эмитента:</w:t>
      </w:r>
      <w:r>
        <w:rPr>
          <w:rStyle w:val="Subst"/>
        </w:rPr>
        <w:t xml:space="preserve"> ПАО "ЦТТМ"</w:t>
      </w:r>
    </w:p>
    <w:p>
      <w:pPr>
        <w:pStyle w:val="Normal"/>
        <w:ind w:left="200" w:hanging="0"/>
        <w:rPr/>
      </w:pPr>
      <w:r>
        <w:rPr/>
        <w:t>Дата введения действующего сокращенного фирменного наименования:</w:t>
      </w:r>
      <w:r>
        <w:rPr>
          <w:rStyle w:val="Subst"/>
        </w:rPr>
        <w:t xml:space="preserve"> 18.07.2017</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енерных систем  и сооружений на объектах транспортного строительства "Центротранстехмонтаж" за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5.1991</w:t>
      </w:r>
    </w:p>
    <w:p>
      <w:pPr>
        <w:pStyle w:val="Normal"/>
        <w:ind w:left="400" w:hanging="0"/>
        <w:rPr/>
      </w:pPr>
      <w:r>
        <w:rPr/>
        <w:t>Основание введения наименования:</w:t>
        <w:br/>
      </w:r>
      <w:r>
        <w:rPr>
          <w:rStyle w:val="Subst"/>
        </w:rPr>
        <w:t>решение Учредительной конференции акционерного общества от 16.04.1991 (протокол № 1) и решение Межведомственной комиссии при Моссовете по вопросам создания новывх предприятий,  организаций и учреждений от 17.05.1991 № 3107</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инерных систем и сооружений на объектах транспортного строительства "Центротранстехмонтаж" (акционерное общество от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8.1992</w:t>
      </w:r>
    </w:p>
    <w:p>
      <w:pPr>
        <w:pStyle w:val="Normal"/>
        <w:ind w:left="400" w:hanging="0"/>
        <w:rPr/>
      </w:pPr>
      <w:r>
        <w:rPr/>
        <w:t>Основание введения наименования:</w:t>
        <w:br/>
      </w:r>
      <w:r>
        <w:rPr>
          <w:rStyle w:val="Subst"/>
        </w:rPr>
        <w:t>решение общего собрания акционеров от 16.07.1992 (протокол № 3), свидетельство о регистрации изменений в учредительных документах от 17.08.1992 № 3107-iu Московской регистрационной палаты.</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Центротранстехмонтаж"</w:t>
      </w:r>
    </w:p>
    <w:p>
      <w:pPr>
        <w:pStyle w:val="Normal"/>
        <w:ind w:left="400" w:hanging="0"/>
        <w:rPr/>
      </w:pPr>
      <w:r>
        <w:rPr/>
        <w:t>Сокращенное фирменное наименование:</w:t>
      </w:r>
      <w:r>
        <w:rPr>
          <w:rStyle w:val="Subst"/>
        </w:rPr>
        <w:t xml:space="preserve"> ОАО "ЦТТМ"</w:t>
      </w:r>
    </w:p>
    <w:p>
      <w:pPr>
        <w:pStyle w:val="Normal"/>
        <w:ind w:left="400" w:hanging="0"/>
        <w:rPr/>
      </w:pPr>
      <w:r>
        <w:rPr/>
        <w:t>Дата введения наименования:</w:t>
      </w:r>
      <w:r>
        <w:rPr>
          <w:rStyle w:val="Subst"/>
        </w:rPr>
        <w:t xml:space="preserve"> 13.06.1996</w:t>
      </w:r>
    </w:p>
    <w:p>
      <w:pPr>
        <w:pStyle w:val="Normal"/>
        <w:ind w:left="400" w:hanging="0"/>
        <w:rPr/>
      </w:pPr>
      <w:r>
        <w:rPr/>
        <w:t>Основание введения наименования:</w:t>
        <w:br/>
      </w:r>
      <w:r>
        <w:rPr>
          <w:rStyle w:val="Subst"/>
        </w:rPr>
        <w:t>решение общего собрания акционеров от 22.04.1996 (протокол №13), свидетельство о регистрации изменений в учредительных документах от 13.06.1996 № 3107-iu 2 Московской регистрационной палаты.</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3.107</w:t>
      </w:r>
    </w:p>
    <w:p>
      <w:pPr>
        <w:pStyle w:val="Normal"/>
        <w:ind w:left="400" w:hanging="0"/>
        <w:rPr/>
      </w:pPr>
      <w:r>
        <w:rPr/>
        <w:t>Дата государственной регистрации:</w:t>
      </w:r>
      <w:r>
        <w:rPr>
          <w:rStyle w:val="Subst"/>
        </w:rPr>
        <w:t xml:space="preserve"> 17.05.1991</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161796</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7.08.2002</w:t>
      </w:r>
    </w:p>
    <w:p>
      <w:pPr>
        <w:pStyle w:val="Normal"/>
        <w:ind w:left="200" w:hanging="0"/>
        <w:rPr/>
      </w:pPr>
      <w:r>
        <w:rPr/>
        <w:t>Наименование регистрирующего органа:</w:t>
      </w:r>
      <w:r>
        <w:rPr>
          <w:rStyle w:val="Subst"/>
        </w:rPr>
        <w:t xml:space="preserve"> Инспекция Федеральной налоговой службы № 8 по г. Москве.</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путем преобразования государственных предприятий - треста "Центротранстехмонтаж", заводов "Мостранстехмонтаж" и "Яртранстехмонтаж" в акционерное общество и является их правоприемником.</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07140 Российская Федерация, город Москва, 3-й Новый пер. 5 корп. - стр. - оф. -</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07140 Российская Федерация, город Москва, 3-й Новый пер. 5 корп. - стр. - оф. -</w:t>
      </w:r>
    </w:p>
    <w:p>
      <w:pPr>
        <w:pStyle w:val="Normal"/>
        <w:rPr/>
      </w:pPr>
      <w:r>
        <w:rPr/>
        <w:t>Телефон:</w:t>
      </w:r>
      <w:r>
        <w:rPr>
          <w:rStyle w:val="Subst"/>
        </w:rPr>
        <w:t xml:space="preserve"> 8(495)471-20-12</w:t>
      </w:r>
    </w:p>
    <w:p>
      <w:pPr>
        <w:pStyle w:val="Normal"/>
        <w:rPr/>
      </w:pPr>
      <w:r>
        <w:rPr/>
        <w:t>Факс:</w:t>
      </w:r>
      <w:r>
        <w:rPr>
          <w:rStyle w:val="Subst"/>
        </w:rPr>
        <w:t xml:space="preserve"> 8(495)471-16-25</w:t>
      </w:r>
    </w:p>
    <w:p>
      <w:pPr>
        <w:pStyle w:val="Normal"/>
        <w:rPr/>
      </w:pPr>
      <w:r>
        <w:rPr/>
        <w:t>Адрес электронной почты:</w:t>
      </w:r>
      <w:r>
        <w:rPr>
          <w:rStyle w:val="Subst"/>
        </w:rPr>
        <w:t xml:space="preserve"> cttm-finan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cttm.info; www.e-disclosure.ru/portal/company.aspx?id=1909</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08009405</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w:t>
      </w:r>
    </w:p>
    <w:p>
      <w:pPr>
        <w:pStyle w:val="Normal"/>
        <w:ind w:left="200" w:hanging="0"/>
        <w:rPr/>
      </w:pPr>
      <w:r>
        <w:rPr/>
        <w:t>Наименование:</w:t>
      </w:r>
      <w:r>
        <w:rPr>
          <w:rStyle w:val="Subst"/>
        </w:rPr>
        <w:t xml:space="preserve"> Строительно-монтажный поезд № 690</w:t>
      </w:r>
    </w:p>
    <w:p>
      <w:pPr>
        <w:pStyle w:val="Normal"/>
        <w:ind w:left="200" w:hanging="0"/>
        <w:rPr/>
      </w:pPr>
      <w:r>
        <w:rPr/>
        <w:t>Место нахождения:</w:t>
      </w:r>
      <w:r>
        <w:rPr>
          <w:rStyle w:val="Subst"/>
        </w:rPr>
        <w:t xml:space="preserve"> 198095, г. Санкт-Петербург, Митрофаньевское шоссе, д. 7</w:t>
      </w:r>
    </w:p>
    <w:p>
      <w:pPr>
        <w:pStyle w:val="Normal"/>
        <w:ind w:left="200" w:hanging="0"/>
        <w:rPr/>
      </w:pPr>
      <w:r>
        <w:rPr/>
        <w:t>Дата открытия:</w:t>
      </w:r>
      <w:r>
        <w:rPr>
          <w:rStyle w:val="Subst"/>
        </w:rPr>
        <w:t xml:space="preserve"> 17.05.1991</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Старакулова Ирина Олеговна</w:t>
      </w:r>
    </w:p>
    <w:p>
      <w:pPr>
        <w:pStyle w:val="Normal"/>
        <w:ind w:left="400" w:hanging="0"/>
        <w:rPr/>
      </w:pPr>
      <w:r>
        <w:rPr/>
        <w:t>Срок действия доверенности:</w:t>
      </w:r>
      <w:r>
        <w:rPr>
          <w:rStyle w:val="Subst"/>
        </w:rPr>
        <w:t xml:space="preserve"> 31.12.2018</w:t>
      </w:r>
    </w:p>
    <w:p>
      <w:pPr>
        <w:pStyle w:val="Normal"/>
        <w:ind w:left="200" w:hanging="0"/>
        <w:rPr/>
      </w:pPr>
      <w:r>
        <w:rPr/>
      </w:r>
    </w:p>
    <w:p>
      <w:pPr>
        <w:pStyle w:val="Normal"/>
        <w:ind w:left="200" w:hanging="0"/>
        <w:rPr/>
      </w:pPr>
      <w:r>
        <w:rPr/>
        <w:t>Наименование:</w:t>
      </w:r>
      <w:r>
        <w:rPr>
          <w:rStyle w:val="Subst"/>
        </w:rPr>
        <w:t xml:space="preserve"> Специализированный строительно-монтажный поезд по водоснабжению № 5</w:t>
      </w:r>
    </w:p>
    <w:p>
      <w:pPr>
        <w:pStyle w:val="Normal"/>
        <w:ind w:left="200" w:hanging="0"/>
        <w:rPr/>
      </w:pPr>
      <w:r>
        <w:rPr/>
        <w:t>Место нахождения:</w:t>
      </w:r>
      <w:r>
        <w:rPr>
          <w:rStyle w:val="Subst"/>
        </w:rPr>
        <w:t xml:space="preserve"> Специализированный строительно-монтажный поезд по водоснабжению № 5</w:t>
      </w:r>
    </w:p>
    <w:p>
      <w:pPr>
        <w:pStyle w:val="Normal"/>
        <w:ind w:left="200" w:hanging="0"/>
        <w:rPr/>
      </w:pPr>
      <w:r>
        <w:rPr/>
        <w:t>Дата открытия:</w:t>
      </w:r>
      <w:r>
        <w:rPr>
          <w:rStyle w:val="Subst"/>
        </w:rPr>
        <w:t xml:space="preserve"> 17.05.1991</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Иосько Наталия Ивановна</w:t>
      </w:r>
    </w:p>
    <w:p>
      <w:pPr>
        <w:pStyle w:val="Normal"/>
        <w:ind w:left="400" w:hanging="0"/>
        <w:rPr/>
      </w:pPr>
      <w:r>
        <w:rPr/>
        <w:t>Срок действия доверенности:</w:t>
      </w:r>
      <w:r>
        <w:rPr>
          <w:rStyle w:val="Subst"/>
        </w:rPr>
        <w:t xml:space="preserve"> 31.12.2018</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22</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1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строительство и реконструкция железных и автомобильных дорог и входящих в их состав   инфраструктуры</w:t>
        <w:br/>
        <w:t>- промышленно-гражданское строительство и реконструкция зданий и сооружений различного назначения</w:t>
        <w:br/>
        <w:t>- объекты культурно-бытового назначения</w:t>
        <w:br/>
        <w:t>в Москве, Московской, Ярославской,  Нижегородской  областях.</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ом, негативно влияющим на объем работ эмитента является нестабильная платежеспособность заказчиков и жесткая конкуренция строительных фирм.Для снижения негативного влияния конкурирующих фирм эмитент ставит задачу повышать качество выполняемых работ, сокращать сроки выполнения строительно-монтажных работ, повышать маркетинговую работу с целью поиска новых заказчиков.</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Планируется принимать участие в выполнении строительно-монтажных работ по промышленному и жилищному строительству, а также активно участвовать во всех предлагаемых заказчиками тендерах, поиск новых заказчиков.</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ы на осуществление научно технической деятельности  в отчетном периоде не производились.</w:t>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Филиалы ПАО «ЦТТМ» дислоцируются в Европейской части России:«г. Москва, Московская обл.,  Нижегородская обл., Ярославская  обл., г. Санкт-Перербур, ведут в этих регионах строительно-монтажные работы.</w:t>
        <w:br/>
        <w:t>Проведенный анализ показывает, что физические объемы выполняемых работ имеют тенденцию к снижению из-за отсутствия необходимого финансирования объектов и несвоевременной оплаты заказчиками материалов, оборудования и выполненных работ.</w:t>
        <w:br/>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Style w:val="Subst"/>
        </w:rPr>
        <w:t>Проведенный в отчетном периоде анализ деятельности эмитента показывает, что физические объемы выполняемых работ имеют тенденцию к снижению из-за отсутствия необходимого финансирования объектов и несвоевременной оплаты заказчиками материалов, оборудования и выполненных работ, что в свою очередь зависит и от общего состояния экономики в целом по стране и от платежеспособности заказчиков.</w:t>
      </w:r>
    </w:p>
    <w:p>
      <w:pPr>
        <w:pStyle w:val="Heading2"/>
        <w:rPr/>
      </w:pPr>
      <w:r>
        <w:rPr/>
        <w:t>4.8. Конкуренты эмитента</w:t>
      </w:r>
    </w:p>
    <w:p>
      <w:pPr>
        <w:pStyle w:val="Normal"/>
        <w:ind w:left="200" w:hanging="0"/>
        <w:rPr/>
      </w:pPr>
      <w:r>
        <w:rPr>
          <w:rStyle w:val="Subst"/>
        </w:rPr>
        <w:t>При возросшем количестве строительных фирм, предлагающих выполнение широкого спектра  строительных работ, каких-либо конкретных конкурентов эмитент не имеет. Повышение конкурентоспособности эмитента на рынке строительных работ  базируется на качестве выполняемых работ, соблюдение договорной дисциплины, сроков выполнения работ, эффективной организации труда, применение новых технологий.</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генеральный директор.</w:t>
        <w:br/>
        <w:t>К компетенции общего собрания акционеров относятся следующие вопросы, которые не могут быть переданы на решение Совету директоров или Генеральному директору:</w:t>
        <w:br/>
        <w:t>1) 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 xml:space="preserve">избрание членов Совета директоров и досрочное прекращение их полномочий; </w:t>
        <w:br/>
        <w:t>5)</w:t>
        <w:tab/>
        <w:t>избрание Генерального директора Общества;</w:t>
        <w:br/>
        <w:t>6)</w:t>
        <w:tab/>
        <w:t>досрочное прекращение полномочий Генерального директора Общества;</w:t>
        <w:br/>
        <w:t>7)</w:t>
        <w:tab/>
        <w:t>избрание членов Ревизионной комиссии и досрочное прекращение их полномочий;</w:t>
        <w:br/>
        <w:t>8)</w:t>
        <w:tab/>
        <w:t>утверждение аудитора Общества;</w:t>
        <w:br/>
        <w:t>9)</w:t>
        <w:tab/>
        <w:t>определение количества, номинальной стоимости, категории (типа) объявленных акций и прав, предоставляемых этими акциями;</w:t>
        <w:br/>
        <w:t>10)</w:t>
        <w:tab/>
        <w:t>увеличение уставного капитала Общества путем увеличения номинальной стоимости акций;</w:t>
        <w:br/>
        <w:t>11)</w:t>
        <w:tab/>
        <w:t>увеличение уставного капитала Общества путем размещения дополнительных акций посредством закрытой подписки;</w:t>
        <w:br/>
        <w:t>12)</w:t>
        <w:tab/>
        <w:t>размещение эмиссионных ценных бумаг Общества, конвертируемых в акции, посредством закрытой подписки;</w:t>
        <w:br/>
        <w:t>13)</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br/>
        <w:t>1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7)</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br/>
        <w:t>18)</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br/>
        <w:t>19)</w:t>
        <w:tab/>
        <w:t>выплата (объявление) дивидендов  по результатам  первого квартала, полугодия, девяти месяцев финансового  год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и девяти месяцев финансового года)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 Общества;</w:t>
        <w:br/>
        <w:t>23)</w:t>
        <w:tab/>
        <w:t>принятие решений об одобрении сделок в случаях, предусмотренных статьей 83 Федерального закона «Об акционерных обществах»;</w:t>
        <w:br/>
        <w:t>24)</w:t>
        <w:tab/>
        <w:t>принятие решений об одобрении крупных сделок  в случаях, предусмотренных  статьей 79 Федерального закона  «Об акционерных обществах»;</w:t>
        <w:br/>
        <w:t>25)</w:t>
        <w:tab/>
        <w:t>приобретение Обществом размещенных акций в случаях, предусмотренных Федеральным законом «Об акционерных обществах»;</w:t>
        <w:b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решение иных вопросов, отнесенных к компетенции общего собрания Федеральным законом «Об акционерных обществах».</w:t>
        <w:br/>
        <w:t xml:space="preserve"> Общее собрание акционеров не вправе рассматривать и принимать решения по вопросам, не отнесенным Федеральным законом «Об акционерных обществах»  к его компетенции.</w:t>
        <w:br/>
        <w:t xml:space="preserve"> Общее собрание акционеров не вправе принимать решения по вопросам, не включенным в повестку дня собрания, а также изменять повестку дня.</w:t>
        <w:br/>
        <w:br/>
        <w:t>К  компетенции Совета директоров Общества относятся следующие вопросы:</w:t>
        <w:br/>
        <w:t>1)</w:t>
        <w:tab/>
        <w:t>определение приоритетных направлений деятельности Общества, в том числе утверждение годовых и ежеквартальных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br/>
        <w:t>9)</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br/>
        <w:t>10)</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11)</w:t>
        <w:tab/>
        <w:t>размещение облигаций, не конвертируемых в акции, и иных эмиссионных ценных бумаг, не конвертируемых в акции;</w:t>
        <w:br/>
        <w:t>12)</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3)</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4)</w:t>
        <w:tab/>
        <w:t>приобретение размещенных Обществом акций в соответствии с п. 2 ст. 72 Федерального закона “Об акционерных обществах”;</w:t>
        <w:br/>
        <w:t>15)</w:t>
        <w:tab/>
        <w:t>приобретение размещенных Обществом облигаций и иных ценных бумаг в случаях, предусмотренных Федеральным законом “Об акционерных обществах”;</w:t>
        <w:br/>
        <w:t>16)</w:t>
        <w:tab/>
        <w:t>утверждение отчета об итогах приобретения акций, приобретенных в соответствии с п. 1 ст. 72 Федерального закона “Об акционерных обществах”;</w:t>
        <w:br/>
        <w:t>17)</w:t>
        <w:tab/>
        <w:t>рекомендации общему собранию акционеров по размеру выплачиваемых членам Ревизионной комиссии Общества вознаграждений и компенсаций;</w:t>
        <w:br/>
        <w:t>18)</w:t>
        <w:tab/>
        <w:t>определение размера оплаты услуг аудитора;</w:t>
        <w:br/>
        <w:t>19)</w:t>
        <w:tab/>
        <w:t>рекомендации общему собранию акционеров по размеру дивиденда по акциям и порядку его выплаты;</w:t>
        <w:br/>
        <w:t>20)</w:t>
        <w:tab/>
        <w:t>рекомендации общему собранию акционеров по порядку распределения прибыли и убытков Общества по результатам финансового года;</w:t>
        <w:br/>
        <w:t>21)</w:t>
        <w:tab/>
        <w:t>использование резервного фонда и иных фондов Общества;</w:t>
        <w:br/>
        <w:t>22)</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2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4)</w:t>
        <w:tab/>
        <w:t>внесение в Устав Общества изменений, связанных с созданием филиалов, открытием представительств Общества и их ликвидацией, а также внесение в Устав Общества изменений и дополнений в случаях, предусмотренных пунктами 2, 3 ст. 12 Федерального закона «Об акционерных обществах»;</w:t>
        <w:br/>
        <w:t>25)</w:t>
        <w:tab/>
        <w:t>одобрение крупных сделок в случаях, предусмотренных главой X Федерального закона “Об акционерных обществах”;</w:t>
        <w:br/>
        <w:t>26)</w:t>
        <w:tab/>
        <w:t>одобрение сделок, предусмотренных главой XI Федерального закона “Об акционерных обществах”;</w:t>
        <w:br/>
        <w:t>27)</w:t>
        <w:tab/>
        <w:t>утверждение регистратора Общества и условий договора с ним, а также расторжение договора с ним;</w:t>
        <w:br/>
        <w:t>28)</w:t>
        <w:tab/>
        <w:t>принятие во всякое время решения о проверке финансово–хозяйственной деятельности Общества;</w:t>
        <w:br/>
        <w:t>29)</w:t>
        <w:tab/>
        <w:t>определение лица, уполномоченного подписать договор от имени Общества с единоличным исполнительным органом;</w:t>
        <w:br/>
        <w:t>30)</w:t>
        <w:tab/>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в случае невозможности единоличным исполнительным органом Общества исполнять свои обязанности;</w:t>
        <w:br/>
        <w:t>31)</w:t>
        <w:tab/>
        <w:t xml:space="preserve">определение перечня дополнительных документов, обязательных для хранения в Обществе; </w:t>
        <w:br/>
        <w:t>32)</w:t>
        <w:tab/>
        <w:t>утверждение договора с лицом, осуществляющим полномочия единоличного исполнительного органа Общества;</w:t>
        <w:br/>
        <w:t>33)</w:t>
        <w:tab/>
        <w:t>иные вопросы, предусмотренные Федеральным законом “Об акционерных обществах” и Уставом.</w:t>
        <w:br/>
        <w:t>Вопросы, отнесенные к компетенции Совета директоров Общества, не могут быть переданы на решение исполнительного органа Общества.</w:t>
        <w:br/>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Исполнительный орган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w:t>
        <w:br/>
        <w:t>-</w:t>
        <w:tab/>
        <w:t>осуществляет оперативное руководство деятельностью Общества;</w:t>
        <w:br/>
        <w:t>-</w:t>
        <w:tab/>
        <w:t>имеет право первой подписи под финансовыми документами;</w:t>
        <w:br/>
        <w:t>-</w:t>
        <w:tab/>
        <w:t>распоряжается имуществом Общества для обеспечения его текущей деятельности в пределах, установленных Уставом и договором, заключенным с Советом директоров;</w:t>
        <w:br/>
        <w:t>-</w:t>
        <w:tab/>
        <w:t>представляет интересы Общества, как в РФ, так и за ее пределами, в том числе в иностранных государствах;</w:t>
        <w:br/>
        <w:t>-</w:t>
        <w:tab/>
        <w:t>утверждает штаты, заключает трудовые договоры с работниками Общества, применяет к этим работникам меры поощрения и налагает на них взыскания;</w:t>
        <w:br/>
        <w:t>-</w:t>
        <w:tab/>
        <w:t>совершает сделки от имени Общества за исключением случаев, предусмотренных Федеральным законом "Об акционерных обществах" и Уставом Общества;</w:t>
        <w:br/>
        <w:t>-</w:t>
        <w:tab/>
        <w:t>выдает доверенности от имени Общества;</w:t>
        <w:br/>
        <w:t>-</w:t>
        <w:tab/>
        <w:t>открывает в банках счета Общества;</w:t>
        <w:br/>
        <w:t>-</w:t>
        <w:tab/>
        <w:t>организует ведение бухгалтерского учета и отчетности Общества;</w:t>
        <w:br/>
        <w:t>-</w:t>
        <w:tab/>
        <w:t>издает приказы и дает указания, обязательные для исполнения всеми работниками Общества;</w:t>
        <w:b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Москаленко Алексей Павло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МИ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Т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МП № 339</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О</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Институт нефти и химии им. Азизбекова г. Бак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материально-технического обеспеч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89</w:t>
      </w:r>
    </w:p>
    <w:p>
      <w:pPr>
        <w:pStyle w:val="Normal"/>
        <w:ind w:left="200" w:hanging="0"/>
        <w:rPr/>
      </w:pPr>
      <w:r>
        <w:rPr/>
        <w:t>Доля принадлежащих лицу обыкновенных акций эмитента, %:</w:t>
      </w:r>
      <w:r>
        <w:rPr>
          <w:rStyle w:val="Subst"/>
        </w:rPr>
        <w:t xml:space="preserve"> 17.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мирнова Надежда Александровна</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Туль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КС</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86</w:t>
      </w:r>
    </w:p>
    <w:p>
      <w:pPr>
        <w:pStyle w:val="Normal"/>
        <w:ind w:left="200" w:hanging="0"/>
        <w:rPr/>
      </w:pPr>
      <w:r>
        <w:rPr/>
        <w:t>Доля принадлежащих лицу обыкновенных акций эмитента, %:</w:t>
      </w:r>
      <w:r>
        <w:rPr>
          <w:rStyle w:val="Subst"/>
        </w:rPr>
        <w:t xml:space="preserve"> 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Экономико-технологический техникум общественного питания г. Моск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66</w:t>
      </w:r>
    </w:p>
    <w:p>
      <w:pPr>
        <w:pStyle w:val="Normal"/>
        <w:ind w:left="200" w:hanging="0"/>
        <w:rPr/>
      </w:pPr>
      <w:r>
        <w:rPr/>
        <w:t>Доля принадлежащих лицу обыкновенных акций эмитента, %:</w:t>
      </w:r>
      <w:r>
        <w:rPr>
          <w:rStyle w:val="Subst"/>
        </w:rPr>
        <w:t xml:space="preserve"> 2.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200.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3</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Каких-либо соглашений относительно выплат в текущем финансовом году не имеется.</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rPr>
        <w:t>Дополнительной информации нет.</w:t>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ся Ревизионной комиссией.</w:t>
        <w:br/>
        <w:t xml:space="preserve">Ревизионная комиссия избирается на годовом общем собрании акционеров  на срок до следующего годового общего собрания акционеров в составе 3 человек.                   </w:t>
        <w:br/>
        <w:t>Полномочия отдельных членов или всего состава Ревизионной комиссии могут быть прекращены досрочно решением общего собрания акционеров.</w:t>
        <w:br/>
        <w:t xml:space="preserve">В случае, когда число  членов Ревизионной комиссии становится менее двух человек, Совет директоров обязан созвать внеочередное общее собрание акционеров для избрания нового состава Ревизионной комиссии. Оставшийся член  Ревизионной комиссии осуществляют свои функции до избрания нового состава Ревизионной комиссии на внеочередном общем собрании акционеров. </w:t>
        <w:b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 Акции, принадлежащие членам Совета директоров Общества, Генеральному  директору, временному единоличному исполнительному органу Общества, не могут участвовать в голосовании при избрании членов  Ревизионной комиссии Общества.</w:t>
        <w:br/>
        <w:t>Ревизионная комиссия из своего состава избирает председателя и секретаря.</w:t>
        <w:br/>
        <w:t>Проверка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w:t>
        <w:br/>
        <w:t>- самой Ревизионной комиссии Общества;</w:t>
        <w:br/>
        <w:t>- общего собрания акционеров;</w:t>
        <w:br/>
        <w:t>- Совета директоров Общества;</w:t>
        <w:br/>
        <w:t>- 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акционеров на дату предъявления требования.</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rPr>
        <w:t>Отдельного структурного подразделения    по управлению рисками и внутреннему контролю у эмитента нет.</w:t>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Отдельного структурного подразделения внутреннего аудита у эмитента нет.</w:t>
      </w:r>
    </w:p>
    <w:p>
      <w:pPr>
        <w:pStyle w:val="Normal"/>
        <w:ind w:left="200" w:hanging="0"/>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танько Ольга Владими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Московский техникум транспортных строителе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това Ольга Василь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Россошанский тоехникум мясо-молочн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Т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СМП № 689</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ревиз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робокова Ирина Никола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образование высшее, Российский Государственный   социаль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 ЭП769</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Каких-либо соглашений относительно выплат в текущем финансовом году не имеется.</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Дополнительная информация:</w:t>
        <w:br/>
      </w:r>
      <w:r>
        <w:rPr>
          <w:rStyle w:val="Subst"/>
        </w:rPr>
        <w:t>Дополнительной информации нет.</w:t>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Изменения численности сотрудников являются несущественными.</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761</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761</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7.04.2017</w:t>
      </w:r>
    </w:p>
    <w:p>
      <w:pPr>
        <w:pStyle w:val="Normal"/>
        <w:rPr/>
      </w:pPr>
      <w:r>
        <w:rPr/>
        <w:t>Владельцы обыкновенных акций эмитента, которые подлежали включению в такой список:</w:t>
      </w:r>
      <w:r>
        <w:rPr>
          <w:rStyle w:val="Subst"/>
        </w:rPr>
        <w:t xml:space="preserve"> 707</w:t>
      </w:r>
    </w:p>
    <w:p>
      <w:pPr>
        <w:pStyle w:val="Normal"/>
        <w:rPr/>
      </w:pPr>
      <w:r>
        <w:rPr/>
        <w:t>Владельцы привилегированных акций эмитента, которые подлежали включению в такой список:</w:t>
      </w:r>
      <w:r>
        <w:rPr>
          <w:rStyle w:val="Subst"/>
        </w:rPr>
        <w:t xml:space="preserve"> 636</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t>Доля участия лица в уставном капитале эмитента:</w:t>
      </w:r>
      <w:r>
        <w:rPr>
          <w:rStyle w:val="Subst"/>
        </w:rPr>
        <w:t xml:space="preserve"> 29.77%</w:t>
      </w:r>
    </w:p>
    <w:p>
      <w:pPr>
        <w:pStyle w:val="Normal"/>
        <w:ind w:left="200" w:hanging="0"/>
        <w:rPr/>
      </w:pPr>
      <w:r>
        <w:rPr/>
        <w:t>Доля принадлежащих лицу обыкновенных акций эмитента:</w:t>
      </w:r>
      <w:r>
        <w:rPr>
          <w:rStyle w:val="Subst"/>
        </w:rPr>
        <w:t xml:space="preserve"> 31.1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ФИО:</w:t>
      </w:r>
      <w:r>
        <w:rPr>
          <w:rStyle w:val="Subst"/>
        </w:rPr>
        <w:t xml:space="preserve"> Обознова Людмила Александровна</w:t>
      </w:r>
    </w:p>
    <w:p>
      <w:pPr>
        <w:pStyle w:val="Normal"/>
        <w:ind w:left="200" w:hanging="0"/>
        <w:rPr/>
      </w:pPr>
      <w:r>
        <w:rPr/>
        <w:t>Доля участия лица в уставном капитале эмитента:</w:t>
      </w:r>
      <w:r>
        <w:rPr>
          <w:rStyle w:val="Subst"/>
        </w:rPr>
        <w:t xml:space="preserve"> 28.99%</w:t>
      </w:r>
    </w:p>
    <w:p>
      <w:pPr>
        <w:pStyle w:val="Normal"/>
        <w:ind w:left="200" w:hanging="0"/>
        <w:rPr/>
      </w:pPr>
      <w:r>
        <w:rPr/>
        <w:t>Доля принадлежащих лицу обыкновенных акций эмитента:</w:t>
      </w:r>
      <w:r>
        <w:rPr>
          <w:rStyle w:val="Subst"/>
        </w:rPr>
        <w:t xml:space="preserve"> 34.0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t>Доля участия лица в уставном капитале эмитента:</w:t>
      </w:r>
      <w:r>
        <w:rPr>
          <w:rStyle w:val="Subst"/>
        </w:rPr>
        <w:t xml:space="preserve"> 19.89%</w:t>
      </w:r>
    </w:p>
    <w:p>
      <w:pPr>
        <w:pStyle w:val="Normal"/>
        <w:ind w:left="200" w:hanging="0"/>
        <w:rPr/>
      </w:pPr>
      <w:r>
        <w:rPr/>
        <w:t>Доля принадлежащих лицу обыкновенных акций эмитента:</w:t>
      </w:r>
      <w:r>
        <w:rPr>
          <w:rStyle w:val="Subst"/>
        </w:rPr>
        <w:t xml:space="preserve"> 17.4%</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16</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31</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1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w:t>
      </w:r>
    </w:p>
    <w:p>
      <w:pPr>
        <w:pStyle w:val="Normal"/>
        <w:ind w:left="400" w:hanging="0"/>
        <w:rPr/>
      </w:pPr>
      <w:r>
        <w:rPr/>
        <w:t>Доля принадлежавших лицу обыкновенных акций эмитента, %:</w:t>
      </w:r>
      <w:r>
        <w:rPr>
          <w:rStyle w:val="Subst"/>
        </w:rPr>
        <w:t xml:space="preserve"> 31.19</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SubHeading"/>
        <w:rPr/>
      </w:pPr>
      <w:r>
        <w:rPr/>
        <w:t>2017</w:t>
      </w:r>
    </w:p>
    <w:p>
      <w:pPr>
        <w:pStyle w:val="Normal"/>
        <w:ind w:left="200" w:hanging="0"/>
        <w:rPr/>
      </w:pPr>
      <w:r>
        <w:rPr/>
      </w:r>
    </w:p>
    <w:p>
      <w:pPr>
        <w:pStyle w:val="Headingbalance"/>
        <w:ind w:left="200" w:hanging="0"/>
        <w:rPr/>
      </w:pPr>
      <w:r>
        <w:rPr/>
        <w:t>Бухгалтерский баланс</w:t>
      </w:r>
    </w:p>
    <w:p>
      <w:pPr>
        <w:pStyle w:val="Normal"/>
        <w:jc w:val="center"/>
        <w:rPr/>
      </w:pPr>
      <w:r>
        <w:rPr/>
        <w:t>на 31.12.2017</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4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7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7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16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42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4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54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24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 66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4 705</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0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8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8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01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5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7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57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24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 66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4 705</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7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6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6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6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7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2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8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9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5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2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9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5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4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7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одпись руководителя.</w:t>
      </w:r>
      <w:r>
        <w:br w:type="page"/>
      </w:r>
    </w:p>
    <w:p>
      <w:pPr>
        <w:pStyle w:val="Headingbalance"/>
        <w:ind w:left="200" w:hanging="0"/>
        <w:rPr/>
      </w:pPr>
      <w:r>
        <w:rPr/>
        <w:t>Отчет об изменениях капитала</w:t>
      </w:r>
    </w:p>
    <w:p>
      <w:pPr>
        <w:pStyle w:val="Normal"/>
        <w:jc w:val="center"/>
        <w:rPr/>
      </w:pPr>
      <w:r>
        <w:rPr/>
        <w:t>за Январь - Декабрь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6</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7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9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9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23</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76</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6</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2</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0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8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1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2</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1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ие резер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429</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392</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86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6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868</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08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279</w:t>
            </w:r>
          </w:p>
        </w:tc>
      </w:tr>
    </w:tbl>
    <w:p>
      <w:pPr>
        <w:pStyle w:val="Normal"/>
        <w:rPr/>
      </w:pPr>
      <w:r>
        <w:rPr/>
      </w:r>
    </w:p>
    <w:p>
      <w:pPr>
        <w:pStyle w:val="Normal"/>
        <w:ind w:left="400" w:hanging="0"/>
        <w:rPr/>
      </w:pPr>
      <w:r>
        <w:rPr>
          <w:rStyle w:val="Subst"/>
        </w:rPr>
        <w:t>Подпись руководителя.</w:t>
      </w:r>
      <w:r>
        <w:br w:type="page"/>
      </w:r>
    </w:p>
    <w:p>
      <w:pPr>
        <w:pStyle w:val="Headingbalance"/>
        <w:ind w:left="200" w:hanging="0"/>
        <w:rPr/>
      </w:pPr>
      <w:r>
        <w:rPr/>
        <w:t>Отчет о движении денежных средств</w:t>
      </w:r>
    </w:p>
    <w:p>
      <w:pPr>
        <w:pStyle w:val="Normal"/>
        <w:jc w:val="center"/>
        <w:rPr/>
      </w:pPr>
      <w:r>
        <w:rPr/>
        <w:t>за Январь - Декабрь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7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6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8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9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7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одпись руководителя.</w:t>
      </w:r>
      <w:r>
        <w:br w:type="page"/>
      </w:r>
    </w:p>
    <w:p>
      <w:pPr>
        <w:pStyle w:val="Headingbalance"/>
        <w:ind w:left="200" w:hanging="0"/>
        <w:rPr/>
      </w:pPr>
      <w:r>
        <w:rPr/>
        <w:t>Приложение к бухгалтерскому балансу</w:t>
      </w:r>
    </w:p>
    <w:p>
      <w:pPr>
        <w:pStyle w:val="Normal"/>
        <w:ind w:left="400" w:hanging="0"/>
        <w:rPr/>
      </w:pPr>
      <w:r>
        <w:rPr>
          <w:rStyle w:val="Subst"/>
        </w:rPr>
        <w:t>Информация приводится в приложении к настоящему ежеквартальному отчету</w:t>
      </w:r>
      <w:r>
        <w:br w:type="page"/>
      </w:r>
    </w:p>
    <w:p>
      <w:pPr>
        <w:pStyle w:val="Headingbalance"/>
        <w:ind w:left="200" w:hanging="0"/>
        <w:rPr/>
      </w:pPr>
      <w:r>
        <w:rPr/>
        <w:t>Отчет о целевом использовании средств</w:t>
      </w:r>
    </w:p>
    <w:p>
      <w:pPr>
        <w:pStyle w:val="Normal"/>
        <w:jc w:val="center"/>
        <w:rPr/>
      </w:pPr>
      <w:r>
        <w:rPr/>
        <w:t>за Январь - Декабрь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7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6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одпись руководителя.</w:t>
      </w:r>
      <w:r>
        <w:br w:type="page"/>
      </w:r>
    </w:p>
    <w:p>
      <w:pPr>
        <w:pStyle w:val="SubHeading"/>
        <w:ind w:left="200" w:hanging="0"/>
        <w:rPr/>
      </w:pPr>
      <w:r>
        <w:rPr/>
        <w:t>Информация, сопутствующая бухгалтерской отчетности</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Normal"/>
        <w:rPr/>
      </w:pPr>
      <w:r>
        <w:rPr/>
      </w:r>
    </w:p>
    <w:p>
      <w:pPr>
        <w:pStyle w:val="Headingbalance"/>
        <w:rPr/>
      </w:pPr>
      <w:r>
        <w:rPr/>
        <w:t>Бухгалтерский баланс</w:t>
      </w:r>
    </w:p>
    <w:p>
      <w:pPr>
        <w:pStyle w:val="Normal"/>
        <w:jc w:val="center"/>
        <w:rPr/>
      </w:pPr>
      <w:r>
        <w:rPr/>
        <w:t>на 31.03.2018</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8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7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4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9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420</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 10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24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 660</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8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0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8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3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1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5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5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47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 10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24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 660</w:t>
            </w:r>
          </w:p>
        </w:tc>
      </w:tr>
    </w:tbl>
    <w:p>
      <w:pPr>
        <w:pStyle w:val="Normal"/>
        <w:rPr/>
      </w:pPr>
      <w:r>
        <w:rPr/>
      </w:r>
    </w:p>
    <w:p>
      <w:pPr>
        <w:pStyle w:val="Normal"/>
        <w:ind w:left="200" w:hanging="0"/>
        <w:rPr/>
      </w:pPr>
      <w:r>
        <w:rPr>
          <w:rStyle w:val="Subst"/>
        </w:rPr>
        <w:t>Подпись руководителя.</w:t>
      </w:r>
      <w:r>
        <w:br w:type="page"/>
      </w:r>
    </w:p>
    <w:p>
      <w:pPr>
        <w:pStyle w:val="Headingbalance"/>
        <w:rPr/>
      </w:pPr>
      <w:r>
        <w:rPr/>
        <w:t>Отчет о финансовых результатах</w:t>
      </w:r>
    </w:p>
    <w:p>
      <w:pPr>
        <w:pStyle w:val="Normal"/>
        <w:jc w:val="center"/>
        <w:rPr/>
      </w:pPr>
      <w:r>
        <w:rPr/>
        <w:t>за Январь - Март 2018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8</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8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7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1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2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8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9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5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одпись руководителя.</w:t>
      </w:r>
      <w:r>
        <w:br w:type="page"/>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r>
        <w:rPr>
          <w:rStyle w:val="Subst"/>
        </w:rPr>
        <w:t>ФЗ № 208 от 27.07.2010</w:t>
      </w:r>
    </w:p>
    <w:p>
      <w:pPr>
        <w:pStyle w:val="Normal"/>
        <w:rPr/>
      </w:pPr>
      <w:r>
        <w:rPr/>
      </w:r>
    </w:p>
    <w:p>
      <w:pPr>
        <w:pStyle w:val="Normal"/>
        <w:rPr/>
      </w:pPr>
      <w:r>
        <w:rPr>
          <w:rStyle w:val="Subst"/>
        </w:rPr>
        <w:t>Дополнительной информации нет.</w:t>
      </w:r>
    </w:p>
    <w:p>
      <w:pPr>
        <w:pStyle w:val="Heading2"/>
        <w:rPr/>
      </w:pPr>
      <w:r>
        <w:rPr/>
        <w:t>7.4. Сведения об учетной политике эмитента</w:t>
      </w:r>
    </w:p>
    <w:p>
      <w:pPr>
        <w:pStyle w:val="Normal"/>
        <w:ind w:left="200" w:hanging="0"/>
        <w:rPr/>
      </w:pPr>
      <w:r>
        <w:rPr>
          <w:rStyle w:val="Subst"/>
        </w:rPr>
        <w:t>ПРИКАЗ №07-О</w:t>
        <w:br/>
        <w:t>от 31 декабря 2017 г.                                                                                                                       об учетной политике на 2018 год</w:t>
        <w:br/>
        <w:br/>
        <w:t>Приказываю утвердить учетную политику по бухгалтерскому и налоговому учету на 2018 год:</w:t>
        <w:br/>
        <w:br/>
        <w:t>1.</w:t>
        <w:tab/>
        <w:t>Порядок ведения учета на предприятии</w:t>
        <w:br/>
        <w:br/>
        <w:t>Бухгалтерский  и   налоговой  учет на предприятии  ведется  бухгалтерией,  возглавляемой главным бухгалтером.</w:t>
        <w:br/>
        <w:t>Организация использует рабочий  план счетов (приложение №1 к настоящему приказу), разработанный на основе типового плана счетов, утвержденного приказом Минфина России от 31 декабря  2000 г. №94н(ред. 08.11.2010)</w:t>
        <w:br/>
        <w:br/>
        <w:t>2.</w:t>
        <w:tab/>
        <w:t xml:space="preserve">Учетные документы и регистры </w:t>
        <w:br/>
        <w:t>Согласно  Федерального закона от 06.12.2011 №402-ФЗ «О бухгалтерском учете»</w:t>
        <w:br/>
        <w:t>Хозяйственные операции в бухгалтерском учете оформляются первичными документами, список форм которых утвержден   отдельным приказом руководителем  ОАО. Перечень обязательных  реквизитов  первичного документа ,согласно ст.9 ФЗ  №402 от 06.12.2011</w:t>
        <w:br/>
        <w:br/>
        <w:t xml:space="preserve"> Учетные документы хранятся на предприятии на бумажных носителях в течение пяти лет.</w:t>
        <w:br/>
        <w:br/>
        <w:t>3.</w:t>
        <w:tab/>
        <w:t>Порядок проведения инвентаризации</w:t>
        <w:br/>
        <w:br/>
        <w:t>Инвентаризация материалов, товарных запасов и расчетов проводится ежегодно. А также в случаях, предусмотренных законодательством. Инвентаризация основных средств проводится один раз в три года.</w:t>
        <w:br/>
        <w:br/>
        <w:br/>
        <w:t>4.</w:t>
        <w:tab/>
        <w:t>Методы учета доходов и расходов</w:t>
        <w:br/>
        <w:t>В налоговом учете доходы и расходы учитываются методом начисления.</w:t>
        <w:br/>
        <w:t>Система налогового учета осуществляется на основании бухгалтерского учета. Регистрами налогового учета являются документы бухгалтерского учета.</w:t>
        <w:br/>
        <w:br/>
        <w:t>5.</w:t>
        <w:tab/>
        <w:t>Учет основных средств</w:t>
        <w:br/>
        <w:t>Для ведения бухгалтерского учета руководствоваться ПБУ-6/01</w:t>
        <w:br/>
        <w:t xml:space="preserve"> Амортизация основных средств  в  бухгалтерском и налоговом учете начисляется         линейным методом. Для целей бухгалтерского учета считать объекты основных средств, стоимостью не менее 40000 рублей за единицу ,для налогового учета свыше 100000рублей.</w:t>
        <w:br/>
        <w:t>Норма амортизации для целей налогообложения прибыли в отношении приобретаемых объектов  основных средств, бывших в употреблении определяется исходя из срока полезного использования, уменьшенного на количество месяцев эксплуатации этого объекта предыдущими собственниками.</w:t>
        <w:br/>
        <w:br/>
        <w:t>6.</w:t>
        <w:tab/>
        <w:t>Учет нематериальных активов</w:t>
        <w:br/>
        <w:br/>
        <w:br/>
        <w:t>Нематериальные активы в бухгалтерском и налоговом учете амортизируются линейным методом.</w:t>
        <w:br/>
        <w:t>Амортизация нематериальных активов в бухучете отражается на отдельном счете 05 «Амортизация нематериальных активов»</w:t>
        <w:br/>
        <w:br/>
        <w:br/>
        <w:t>7.</w:t>
        <w:tab/>
        <w:t>Списание материально – производственных запасов</w:t>
        <w:br/>
        <w:t>В бухгалтерском и налоговом учете материально – производственные запасы списываются по средней себестоимости.</w:t>
        <w:br/>
        <w:br/>
        <w:t>8.</w:t>
        <w:tab/>
        <w:t>Учет расходов будущих периодов</w:t>
        <w:br/>
        <w:br/>
        <w:t>Расходы будущих периодов списываются в бухучете равномерно в течение периода, к которому относятся.</w:t>
        <w:br/>
        <w:br/>
        <w:br/>
        <w:t>9.</w:t>
        <w:tab/>
        <w:t>Учет общехозяйственных расходов</w:t>
        <w:br/>
        <w:br/>
        <w:t>Общехозяйственные расходы списываются сразу в дебет счета 90 «Продажи» по Обществу, а обособленные подразделения списывают расходы в дебет сета 20 «Основное производство»</w:t>
        <w:br/>
        <w:br/>
        <w:t>10.</w:t>
        <w:tab/>
        <w:t xml:space="preserve">Проценты по кредитам и займам.        </w:t>
        <w:br/>
        <w:t xml:space="preserve">Для ведения бухгалтерского учета  руководствоваться ПБУ-15/2008 </w:t>
        <w:br/>
        <w:t xml:space="preserve">Согласно ст.269 НК относятся к прочим расходам </w:t>
        <w:br/>
        <w:t>В налоговом учете кредиты и займы считаются сопоставимыми, если они:</w:t>
        <w:br/>
        <w:t>-</w:t>
        <w:tab/>
        <w:t>выданы в одной валюте;</w:t>
        <w:br/>
        <w:t>-</w:t>
        <w:tab/>
        <w:t>должны быть погашены в одинаковые сроки;</w:t>
        <w:br/>
        <w:t>-</w:t>
        <w:tab/>
        <w:t>аналогичны по обеспечению (под залог оборотных и внеоборотных средств);</w:t>
        <w:br/>
        <w:t>-</w:t>
        <w:tab/>
        <w:br/>
        <w:br/>
        <w:t>11.</w:t>
        <w:tab/>
        <w:t>Учет выручки в целях исчисления налога на добавленную стоимость</w:t>
        <w:br/>
        <w:br/>
        <w:t xml:space="preserve"> Моментом определения налоговой базы по НДС является наиболее ранняя из наступивших дат: </w:t>
        <w:br/>
        <w:br/>
        <w:t>-день отгрузки (передачи) товаров (работ, услуг), имущественных прав;</w:t>
        <w:br/>
        <w:t>-день оплаты ,частичной оплаты в счет предстоящих поставок товаров, выполнения работ, оказания услуг, подлежащих передаче имущественных прав , то есть на день получения аванса. Если произведена частичная отгрузка товаров (стоимость отгруженных товаров меньше ,чем сумма полученного аванса),то НДС к вычету принимается также только в части стоимости отгруженного товара.</w:t>
        <w:br/>
        <w:t>По налогу на добавленную стоимость руководствоваться ст 167, ст 171,ст 172 п 8 НК РФ</w:t>
        <w:br/>
        <w:br/>
        <w:t>12.</w:t>
        <w:tab/>
        <w:t>Методические  аспекты налоговой учетной политики по налогу на прибыль</w:t>
        <w:br/>
        <w:br/>
        <w:t>Ежемесячные авансовые платежи уплачиваются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 налога на прибыль.</w:t>
        <w:br/>
        <w:t>Сумму авансовых платежей по налогу на прибыль и сумму налога по итогам налогового периода, которая зачисляется в  федеральный бюджет, уплачивает Общество по месту своего нахождения.</w:t>
        <w:br/>
        <w:t>Авансовые платежи, которые зачисляются в бюджеты РФ по месту нахождения общества и каждого обособленного подразделения ,уплачиваются по месту нахождения Общества и каждого обособленного подразделения.</w:t>
        <w:br/>
        <w:t>С 01.01.2017 уплата налога  в федеральный бюджет3%, в бюджет субъектов РФ 17%</w:t>
        <w:br/>
        <w:t xml:space="preserve"> </w:t>
        <w:br/>
        <w:t xml:space="preserve">При расчете суммы налога , приходящейся на обособленное подразделение ,доля прибыли по этому подразделению умножается на ставку налога субъекта РФ. </w:t>
        <w:br/>
        <w:br/>
        <w:t>Определение доли  прибыли, приходящейся на обособленное подразделение производится в установленном порядке по показателям фонда оплаты труда и остаточной стоимости амортизируемого имущества.</w:t>
        <w:br/>
        <w:br/>
        <w:t>Обеспечить ведение налогового учета в соответствии с требованиями 25 главы Налогового кодекса.</w:t>
        <w:br/>
        <w:t>При расчете налога на прибыль руководствоваться положением по бухгалтерскому учету ПБУ 18/02, приказ МФ РФ от 19.11.2002№ 114-н и  Федеральным Законом № 58-ФЗ от 06.06.2005г.</w:t>
        <w:br/>
        <w:t xml:space="preserve">                      13. Методические аспекты налоговой учетной политики по       транспортному налогу</w:t>
        <w:br/>
        <w:br/>
        <w:t>Транспортный налог начисляется на имеющиеся транспортные средства по установленным ставкам.</w:t>
        <w:br/>
        <w:t>По транспортному налогу руководствоваться  статей 363 п 3 НК РФ</w:t>
        <w:br/>
        <w:br/>
        <w:t xml:space="preserve">                   14.Методические аспекты налоговой учетной политики по налогу на имущество.</w:t>
        <w:br/>
        <w:br/>
        <w:t>Обособленные подразделения Общества представляют в налоговые органы установленную для них в соответствии с законодательством налоговую декларацию (налоговый расчет) и документы, служащие основанием для исчисления и уплаты налога (бухгалтерскую и налоговую отчетность) и выполняют обязанность по уплате налогов и сборов,   начисленных ими в соответствии с действующим законодательством о налогах и сборах на основании данных, отраженных в представленной ими бухгалтерской отчетности.</w:t>
        <w:br/>
        <w:t xml:space="preserve"> Налог на имущество в бухгалтерском учете учитывать в составе общехозяйственных расходов.</w:t>
        <w:br/>
        <w:t>С 01.01.2013г. на вновь принятое  на учет  движимое имущество налог не начисляется, если нет взаимозависимых лиц.</w:t>
        <w:br/>
        <w:br/>
        <w:t xml:space="preserve">                 15.Методические аспекты налоговой учетной политики по налогу на доходы физических лиц.</w:t>
        <w:br/>
        <w:t>Сумма налога , подлежащая уплате в бюджет по месту нахождения обособленного подразделения , определяется исходя из суммы дохода  подлежащего налогообложению , начисляемого и выплачиваемого работникам этих обособленных подразделений.</w:t>
        <w:br/>
        <w:t>Основание : п. 7 статьи 266 НК.</w:t>
        <w:br/>
        <w:br/>
        <w:t xml:space="preserve">              16.Методические аспекты налоговой учетной политики по налогу на землю</w:t>
        <w:br/>
        <w:t>Обособленные подразделения  имеющие  по месту нахождения земельные участки исполняют обязанности по предоставлению и уплате  налога на землю.</w:t>
        <w:br/>
        <w:t xml:space="preserve">Списание сумм  расходов на приобретение земельных участков п.3 ст.264.1 НК признается расходами равномерно в течении 5(пяти) лет. </w:t>
        <w:br/>
        <w:br/>
        <w:t xml:space="preserve">           17. Методические аспекты налоговой учетной политики по страховым взносам. </w:t>
        <w:br/>
        <w:t>Страховые взносы  с 01.01.2017г. относятся к налоговым  платежам ,согласно правил установленных законодательством о налогах(п.1ст.2 НК РФ в редакции Закона №243-ФЗ)</w:t>
        <w:br/>
        <w:br/>
        <w:t>При этом в части установления и взимания страховых взносов на обязательное социальное страхование от несчастных случаев на производстве законодательство о налогах и сборах не применяется (П.3 ст.2 НК РФ  в редакции закона №243-ФЗ)</w:t>
        <w:br/>
        <w:br/>
        <w:t xml:space="preserve">Начисление , уплата и представление деклараций расчетов по страховым взносам производится по месту нахождения каждого обособленного подразделения.. </w:t>
        <w:br/>
        <w:br/>
        <w:t>Генеральный директор</w:t>
        <w:br/>
        <w:t>ПАО Центротранстехмонтаж                                                    В.З.Левинсон</w:t>
        <w:br/>
        <w:br/>
        <w:br/>
        <w:br/>
        <w:br/>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45 24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8 400</w:t>
      </w:r>
    </w:p>
    <w:p>
      <w:pPr>
        <w:pStyle w:val="Normal"/>
        <w:ind w:left="400" w:hanging="0"/>
        <w:rPr/>
      </w:pPr>
      <w:r>
        <w:rPr/>
        <w:t>Размер доли в УК, %:</w:t>
      </w:r>
      <w:r>
        <w:rPr>
          <w:rStyle w:val="Subst"/>
        </w:rPr>
        <w:t xml:space="preserve"> 84.865629</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6 848</w:t>
      </w:r>
    </w:p>
    <w:p>
      <w:pPr>
        <w:pStyle w:val="Normal"/>
        <w:ind w:left="400" w:hanging="0"/>
        <w:rPr/>
      </w:pPr>
      <w:r>
        <w:rPr/>
        <w:t>Размер доли в УК, %:</w:t>
      </w:r>
      <w:r>
        <w:rPr>
          <w:rStyle w:val="Subst"/>
        </w:rPr>
        <w:t xml:space="preserve"> 15.134371</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приведенная в настоящем пункте соответствует учредительным документам эмитента.</w:t>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 эмитент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 xml:space="preserve">В указанные сроки сообщение о проведении общего собрания акционеров должно быть опубликовано на сайте эмитента. </w:t>
        <w:br/>
        <w:t>В сообщении о проведении общего собрания должны быть указаны:</w:t>
        <w:br/>
        <w:t>- полное  фирменное наименование Общества и место нахождения Общества;</w:t>
        <w:br/>
        <w:t>- форма проведения общего собрания акционеров (собрание или заочное голосование);</w:t>
        <w:br/>
        <w:t>-</w:t>
        <w:tab/>
        <w:t>дата, место, вр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w:t>
        <w:tab/>
        <w:t>время начала регистрации лиц, участвующих в общем собрании, проводимом  в форме собрания;</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w:t>
        <w:tab/>
        <w:t>напоминание о необходимости иметь при себе документ, удостоверяющий личность акционера, а для представителей акционеров - заверенную доверенность и документ,  удостоверяющий личность представителя (в случае проведения общего собрания в форме собрания).</w:t>
        <w:br/>
        <w:t>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о наличии у акционеров Общества права требовать выкупа Обществом принадлежащих им акций, цене и порядке осуществления выкуп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 xml:space="preserve">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b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br/>
        <w:t>Решение Совета директоров Общества об отказе в созыве внеочередного общего собрания акционеров может быть обжаловано в суд.</w:t>
        <w:br/>
        <w:t>Порядок определения даты проведения собрания (заседания) высшего органа управления эмитента:</w:t>
        <w:b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Такие предложения должны поступить в Общество не позднее первого  марта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Уставом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ab/>
        <w:tab/>
        <w:t xml:space="preserve">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и наименование органа, для избрания в который предлагается кандидат.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b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br/>
        <w:t>-</w:t>
        <w:tab/>
        <w:t>предложение не соответствует требованиям, предусмотренным п. 3 и 4 ст. 53 Федерального закона “Об акционерных обществах” и Уставом Общества;</w:t>
        <w:br/>
        <w:t>-</w:t>
        <w:tab/>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 xml:space="preserve">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b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редусмотренная Устав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установленный законом срок после составления протокола об итогах голосования в форме </w:t>
        <w:tab/>
        <w:t>сообщения о существенном факте «Сведения о решениях общих собраний» для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 Закрытое акционерное общество "Центротранстехкомплектация"</w:t>
      </w:r>
    </w:p>
    <w:p>
      <w:pPr>
        <w:pStyle w:val="Normal"/>
        <w:ind w:left="200" w:hanging="0"/>
        <w:rPr/>
      </w:pPr>
      <w:r>
        <w:rPr/>
        <w:t>Сокращенное фирменное наименование:</w:t>
      </w:r>
      <w:r>
        <w:rPr>
          <w:rStyle w:val="Subst"/>
        </w:rPr>
        <w:t xml:space="preserve"> ЗАО "ЦТТК"</w:t>
      </w:r>
    </w:p>
    <w:p>
      <w:pPr>
        <w:pStyle w:val="SubHeading"/>
        <w:ind w:left="200" w:hanging="0"/>
        <w:rPr/>
      </w:pPr>
      <w:r>
        <w:rPr/>
        <w:t>Место нахождения</w:t>
      </w:r>
    </w:p>
    <w:p>
      <w:pPr>
        <w:pStyle w:val="Normal"/>
        <w:ind w:left="400" w:hanging="0"/>
        <w:rPr/>
      </w:pPr>
      <w:r>
        <w:rPr>
          <w:rStyle w:val="Subst"/>
        </w:rPr>
        <w:t>107223 Российская Федерация, город Москва, Сокольнический вал 37/10 корп. - стр. 1 оф. -</w:t>
      </w:r>
    </w:p>
    <w:p>
      <w:pPr>
        <w:pStyle w:val="Normal"/>
        <w:ind w:left="200" w:hanging="0"/>
        <w:rPr/>
      </w:pPr>
      <w:r>
        <w:rPr/>
        <w:t>ИНН:</w:t>
      </w:r>
      <w:r>
        <w:rPr>
          <w:rStyle w:val="Subst"/>
        </w:rPr>
        <w:t xml:space="preserve"> 7718521676</w:t>
      </w:r>
    </w:p>
    <w:p>
      <w:pPr>
        <w:pStyle w:val="Normal"/>
        <w:ind w:left="200" w:hanging="0"/>
        <w:rPr/>
      </w:pPr>
      <w:r>
        <w:rPr/>
        <w:t>ОГРН:</w:t>
      </w:r>
      <w:r>
        <w:rPr>
          <w:rStyle w:val="Subst"/>
        </w:rPr>
        <w:t xml:space="preserve"> 1047796612236</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2. Полное фирменное наименование: Общество с ограниченной ответственностью "Завод "Яртранстехмонтаж"</w:t>
      </w:r>
    </w:p>
    <w:p>
      <w:pPr>
        <w:pStyle w:val="Normal"/>
        <w:ind w:left="200" w:hanging="0"/>
        <w:rPr/>
      </w:pPr>
      <w:r>
        <w:rPr/>
        <w:t>Сокращенное фирменное наименование:</w:t>
      </w:r>
      <w:r>
        <w:rPr>
          <w:rStyle w:val="Subst"/>
        </w:rPr>
        <w:t xml:space="preserve"> ООО "Завод "ЯРТТМ"</w:t>
      </w:r>
    </w:p>
    <w:p>
      <w:pPr>
        <w:pStyle w:val="SubHeading"/>
        <w:ind w:left="200" w:hanging="0"/>
        <w:rPr/>
      </w:pPr>
      <w:r>
        <w:rPr/>
        <w:t>Место нахождения</w:t>
      </w:r>
    </w:p>
    <w:p>
      <w:pPr>
        <w:pStyle w:val="Normal"/>
        <w:ind w:left="400" w:hanging="0"/>
        <w:rPr/>
      </w:pPr>
      <w:r>
        <w:rPr>
          <w:rStyle w:val="Subst"/>
        </w:rPr>
        <w:t>150001 Российская Федерация, Ярославская обл, г. Ярославль, 1-я Вокзальная 7 корп. - стр. - оф. -</w:t>
      </w:r>
    </w:p>
    <w:p>
      <w:pPr>
        <w:pStyle w:val="Normal"/>
        <w:ind w:left="200" w:hanging="0"/>
        <w:rPr/>
      </w:pPr>
      <w:r>
        <w:rPr/>
        <w:t>ИНН:</w:t>
      </w:r>
      <w:r>
        <w:rPr>
          <w:rStyle w:val="Subst"/>
        </w:rPr>
        <w:t xml:space="preserve"> 7604275378</w:t>
      </w:r>
    </w:p>
    <w:p>
      <w:pPr>
        <w:pStyle w:val="Normal"/>
        <w:ind w:left="200" w:hanging="0"/>
        <w:rPr/>
      </w:pPr>
      <w:r>
        <w:rPr/>
        <w:t>ОГРН:</w:t>
      </w:r>
      <w:r>
        <w:rPr>
          <w:rStyle w:val="Subst"/>
        </w:rPr>
        <w:t xml:space="preserve"> 1157604002764</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53 6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7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ый акционер – владелец обыкновенных акций Общества имеет право:</w:t>
        <w:br/>
        <w:t>- участвовать в общем собрании акционеров Общества в порядке, предусмотренном действующим законодательством РФ;</w:t>
        <w:br/>
        <w:t>- получать дивиденды, в порядке, предусмотренном действующим законодательством РФ и настоящим Уставом, в случае их объявления Обществом;</w:t>
        <w:br/>
        <w:t>- получать часть имущества Общества в случае его ликвидации;</w:t>
        <w:br/>
        <w:t>- получать доступ к документам Общества, предусмотренным п.1 ст. 89 Федерального закона «Об акционерных обществах», в порядке и на условиях, предусмотренных Федеральным законом «Об акционерных обществах»;</w:t>
        <w:br/>
        <w:t>- требовать у регистратора Общества подтверждение прав акционера на акции путем выдачи ему выписки из реестра акционеров Общества;</w:t>
        <w:br/>
        <w:t>- получать у регистратора Общества информацию обо всех записях на его лицевом счете;</w:t>
        <w:br/>
        <w:t>- отчуждать принадлежащие ему акции без согласия других акционеров и Общества;</w:t>
        <w:br/>
        <w:t>- в случаях, предусмотренных действующим законодательством РФ, защищать в судебном порядке свои нарушенные гражданские права;</w:t>
        <w:br/>
        <w:t>- требовать выкупа Обществом  всех или части принадлежащих акционеру акций в случаях и порядке, предусмотренных действующим законодательством РФ;</w:t>
        <w:br/>
        <w:t>- продать акции Обществу, а Общество обязано их приобрести, в случае, если Обществом  принято решение  о приобретении данных акций, в порядке и на условиях, предусмотренных Федеральным законом «Об акционерных обществах»;</w:t>
        <w:br/>
        <w:t>- требовать от Общества выписку из списка лиц, имеющих право на участие в Общем собрании акционеров, содержащую данные об акционере, в порядке и на условиях, предусмотренных Федеральным законом «Об акционерных обществах».</w:t>
        <w:b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w:t>
        <w:br/>
        <w:t>Акционеры (акционер), являющиеся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w:t>
        <w:br/>
        <w:t>Акционер (акционеры), владеющие в совокупности не менее 10 процентами голосующих акций Общества, вправе во всякое время требовать проведения ревизии финансово-хозяйственной деятельности Общества.</w:t>
        <w:br/>
        <w:t xml:space="preserve">Акционеры - владельцы обыкновенных акций Общества имеют иные права, предусмотренные действующим законодательством РФ, иными правовыми актами РФ,  а также  Уставом. Права акционера на получение объявленных дивидендов </w:t>
        <w:br/>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7 392</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привилегированная акция типа «А» Общества предоставляет акционеру – ее владельцу одинаковый объем прав.</w:t>
        <w:br/>
        <w:t>Владельцы привилегированных акций типа «А» имеют право на получение ежегодного фиксированного дивиденда за исключением случаев, предусмотренных  Уставом.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ов , выплачиваемых по последним, должен быть увеличен  до размере дивидендов, выплачиваемых по обыкновенным акциям.</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t>Владельцы привилегированных  акций типа «А» имеют права, предусмотренные пунктами 8.2.3., 8.2.4., 8.2.5., 8.2.6., 8.2.7., 8.2.8., 8.2.10., 8.2.11.  Устава для владельцев обыкновенных акций Общества. Эти права  предоставляются акционерам-владельцам привилегированных акций  типа «А» в том числе и в случае, когда данные акции  не являются голосующими  по всем вопросам повестки дня общего собрания акционеров Общества.</w:t>
        <w:br/>
        <w:t>Владельцы привилегированных акций типа «А»  имеют права, предусмотренные пунктами 8.3., 8.4., 8.5. Устава для владельцев обыкновенных акций Общества в случае, когда привилегированные акции типа «А» имеют право голоса по соответствующим вопросам  повестки дня общего собрания акционеров Общества.</w:t>
        <w:br/>
        <w:t>Акционеры-владельцы привилегированных акций типа «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br/>
        <w:t xml:space="preserve">Права акционера на получение объявленных дивидендов – </w:t>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b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 Уставом Общества  не предусмотрена возможность такой конвертации.</w:t>
        <w:br/>
        <w:b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br/>
        <w:t>Акционер – владелец привилегированной акции вправе - получать часть имущества Эмитента в случае его ликвидации;</w:t>
        <w:b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кционерное общество "Реестр"</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Место нахождения:</w:t>
      </w:r>
      <w:r>
        <w:rPr>
          <w:rStyle w:val="Subst"/>
        </w:rPr>
        <w:t xml:space="preserve"> 129090, г. Москва, Большой Балканский пер., д. 20, стр. 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045-13960-000001</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1.1995</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Федеральный закон  "О валютном регулировании и валютном контроле" от 10.12.2003 № 173-ФЗ (в действующей редакции), Федеральный закон "Об иностранных инвестициях в Российской Федерации" от 09.07.1999  № 160-ФЗ (с последующими изменениями), Федеральный закон "Об инвестиционной деятельности в Российской Федерации, осуществляемой в форме капитальных иностранных вложений " от 25.02.1999 № 39-ФЗ (в действующей редакции), международные договоры Российской Федерации по вопросам избежания двойного налогообложения.</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8. Иные сведения</w:t>
      </w:r>
    </w:p>
    <w:p>
      <w:pPr>
        <w:pStyle w:val="Normal"/>
        <w:ind w:left="200" w:hanging="0"/>
        <w:rPr/>
      </w:pPr>
      <w:r>
        <w:rPr>
          <w:rStyle w:val="Subst"/>
        </w:rPr>
        <w:t>Иных сведений нет.</w:t>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rPr/>
      </w:pPr>
      <w:r>
        <w:rPr/>
        <w:t>Приложение к ежеквартальному отчету. Аудиторское заключение к годовой бухгалтерской(финансовой) отчетности эмитента</w:t>
      </w:r>
      <w:r>
        <w:br w:type="page"/>
      </w:r>
    </w:p>
    <w:p>
      <w:pPr>
        <w:pStyle w:val="Heading2"/>
        <w:rPr/>
      </w:pPr>
      <w:r>
        <w:rPr/>
        <w:t>Приложение к ежеквартальному отчету. Информация, сопутствующая годовой бухгалтерской(финансовой) отчетности эмитента</w:t>
      </w:r>
      <w:r>
        <w:br w:type="page"/>
      </w:r>
    </w:p>
    <w:p>
      <w:pPr>
        <w:pStyle w:val="Heading2"/>
        <w:rPr/>
      </w:pPr>
      <w:r>
        <w:rPr/>
        <w:t>Приложение к ежеквартальному отчету. Приложение к годовому бухгалтерскому балансу</w:t>
      </w:r>
      <w:r>
        <w:br w:type="page"/>
      </w:r>
    </w:p>
    <w:p>
      <w:pPr>
        <w:pStyle w:val="Normal"/>
        <w:spacing w:before="0" w:after="0"/>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7:00Z</dcterms:created>
  <dc:creator>user</dc:creator>
  <dc:description/>
  <dc:language>en-US</dc:language>
  <cp:lastModifiedBy>user</cp:lastModifiedBy>
  <dcterms:modified xsi:type="dcterms:W3CDTF">2018-05-18T11:37:00Z</dcterms:modified>
  <cp:revision>2</cp:revision>
  <dc:subject/>
  <dc:title/>
</cp:coreProperties>
</file>