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  Т  Ч  Е  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АО «ЦТТ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составлен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8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мая 2023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убличное акционерное общество «Центротранстехмонтаж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Место нахождения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. Моск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Адрес Обществ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sz w:val="24"/>
          <w:szCs w:val="24"/>
        </w:rPr>
        <w:t>107140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. Москва, 3-й Новый пер., 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20202"/>
          <w:sz w:val="24"/>
          <w:szCs w:val="24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22» апрел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16» мая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Акционерное общество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Реестр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Место нахождения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Российская Федерация, г.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Адрес регистратора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Лицо, уполномоченное АО «Реестр»: Рыбкин Александр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едседательствующий собрания: Левинсон Валерий Захарович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Секретарь собрания: Гуськова Ольга Юрь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1. Утверждение годового отчета ПАО «ЦТТМ», годовой бухгалтерской (финансовой) отчетности по итогам 2022 года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Распределение прибыли, в том числе объявление дивидендов (объявление убытков) по результатам 2022 финансового год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Избрание членов Совета директоров ПАО «ЦТТМ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4. Избрание членов ревизионной комиссии ПАО «ЦТТМ»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. Утверждение аудитора ПАО «ЦТТ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Утвердить годовой отчет ПАО «ЦТТМ», годовую бухгалтерскую  (финансовую) отчетность по итогам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63 |  99,99975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Утвердить годовой отчет ПАО «ЦТТМ», годовую бухгалтерскую  (финансовую) отчетность по итогам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Дивиденды по результатам 2022 отчетного года не выплачи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63 |  99,99975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Дивиденды по результатам 2022 отчетного года не выплачи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3. Избрать членом Совета директоров ПАО «ЦТТМ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Левинсон Валерий Захар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.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Москаленко Алексей Павл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лларионова Ольга Владимиро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Савченко Наталья Анатоль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Гуськова Ольга Юрье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264 96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264 96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139 8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Левинсон Валерий Захар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Москаленко Алексей Павл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Илларионова Ольга Владимиров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Савченко Наталья Анатольев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Гуськова Ольга Юрьев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3. Избрать членом Совета директоров ПАО «ЦТТМ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Левинсон Валерий Захар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.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Москаленко Алексей Павл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лларионова Ольга Владимиро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Савченко Наталья Анатолье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Гуськова Ольга Юрье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. Избрать членом Ревизионной комиссии ПАО «ЦТТМ»: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Штанько Ольга Владимиро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Ботова Ольга Василье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Сорокина Татья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75 029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50 0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Штанько Ольг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Владимиров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50 000 |  99,99771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Ботов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й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Ольг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Васильев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50 000 |  99,99771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Сороки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Татья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Владимиров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50 000 |  99,99771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. Избрать членом Ревизионной комиссии ПАО «ЦТТМ»: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Штанько Ольга Владимиро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Ботова Ольга Васильевн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Сорокина Татья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. Утвердить аудитором ПАО «ЦТТМ» - Общество с ограниченной ответственностью Аудиторская фирма «Центр аудиторского сотрудничества «Спектр-Ауди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52 992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227 963 |  99,99975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. Утвердить аудитором ПАО «ЦТТМ» - Общество с ограниченной ответственностью Аудиторская фирма «Центр аудиторского сотрудничества «Спектр-Ауди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Председательствующий собрания                                                           В.З.Левинс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Секретарь собрания                                                                                   О.Ю.Гуськова</w:t>
      </w:r>
    </w:p>
    <w:sectPr>
      <w:footerReference w:type="default" r:id="rId2"/>
      <w:type w:val="nextPage"/>
      <w:pgSz w:w="12240" w:h="15840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6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8:00Z</dcterms:created>
  <dc:creator>Рыбкин Александр Александрович</dc:creator>
  <dc:description/>
  <cp:keywords/>
  <dc:language>en-US</dc:language>
  <cp:lastModifiedBy>Пользователь Windows</cp:lastModifiedBy>
  <cp:lastPrinted>2023-05-18T17:19:00Z</cp:lastPrinted>
  <dcterms:modified xsi:type="dcterms:W3CDTF">2023-05-18T14:48:00Z</dcterms:modified>
  <cp:revision>2</cp:revision>
  <dc:subject/>
  <dc:title/>
</cp:coreProperties>
</file>