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06" w:leader="none"/>
          <w:tab w:val="left" w:pos="3719" w:leader="none"/>
          <w:tab w:val="left" w:pos="3844" w:leader="none"/>
          <w:tab w:val="center" w:pos="5743" w:leader="none"/>
        </w:tabs>
        <w:autoSpaceDE w:val="false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61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lineRule="auto" w:line="276"/>
        <w:ind w:left="-284" w:right="-6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284" w:right="-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Совета дире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го акционерного общества «Центротранстехмонтаж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полученного 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 xml:space="preserve"> </w:t>
      </w:r>
      <w:r>
        <w:rPr>
          <w:b/>
        </w:rPr>
        <w:t>Левинсона Валерия Захаровича</w:t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Добровольного предложения о  приобретении эмиссионных ценных бума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Центротранстех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3 апреля 2023 г. в Публичное акционерное общество «Центротранстехмонтаж» поступило Добровольное предложение о приобретении эмиссионных ценных бумаг Публичного акционерного общества «Центротранстехмонтаж» (далее – Добровольное предложение) от акционера Общества Левинсона Валерия Захаровича.</w:t>
      </w:r>
    </w:p>
    <w:p>
      <w:pPr>
        <w:pStyle w:val="ConsPlusNormal"/>
        <w:ind w:firstLine="708"/>
        <w:jc w:val="both"/>
        <w:rPr/>
      </w:pPr>
      <w:r>
        <w:rPr/>
        <w:t xml:space="preserve">Сведения о ценных бумагах, в отношении которых получено Добровольное предложение: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ид, категория ценных бумаг – акции обыкновенные.</w:t>
      </w:r>
    </w:p>
    <w:p>
      <w:pPr>
        <w:pStyle w:val="ConsPlusNormal"/>
        <w:jc w:val="both"/>
        <w:rPr/>
      </w:pPr>
      <w:r>
        <w:rPr/>
        <w:t>Государственный регистрационный номер выпуска ценных бумаг – 1-01-03976-А.</w:t>
      </w:r>
    </w:p>
    <w:p>
      <w:pPr>
        <w:pStyle w:val="ConsPlusNormal"/>
        <w:jc w:val="both"/>
        <w:rPr/>
      </w:pPr>
      <w:r>
        <w:rPr/>
        <w:t>Номинальная стоимость одной ценной бумаги – 0,25 руб.</w:t>
      </w:r>
    </w:p>
    <w:p>
      <w:pPr>
        <w:pStyle w:val="ConsPlusNormal"/>
        <w:jc w:val="both"/>
        <w:rPr/>
      </w:pPr>
      <w:r>
        <w:rPr/>
        <w:t>Цена приобретения обыкновенных акций – 1 руб. за одну акцию.</w:t>
      </w:r>
    </w:p>
    <w:p>
      <w:pPr>
        <w:pStyle w:val="ConsPlusNormal"/>
        <w:jc w:val="both"/>
        <w:rPr/>
      </w:pPr>
      <w:r>
        <w:rPr/>
        <w:t>Количество выкупаемых ценных бумаг, указанное в Добровольном предложении –         365 531 шт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ид, категория ценных бумаг – акции привилегированные типа А.</w:t>
      </w:r>
    </w:p>
    <w:p>
      <w:pPr>
        <w:pStyle w:val="ConsPlusNormal"/>
        <w:jc w:val="both"/>
        <w:rPr/>
      </w:pPr>
      <w:r>
        <w:rPr/>
        <w:t>Государственный регистрационный номер выпуска ценных бумаг – 2-01-03976-А.</w:t>
      </w:r>
    </w:p>
    <w:p>
      <w:pPr>
        <w:pStyle w:val="ConsPlusNormal"/>
        <w:jc w:val="both"/>
        <w:rPr/>
      </w:pPr>
      <w:r>
        <w:rPr/>
        <w:t>Номинальная стоимость одной ценной бумаги – 0,25 руб.</w:t>
      </w:r>
    </w:p>
    <w:p>
      <w:pPr>
        <w:pStyle w:val="ConsPlusNormal"/>
        <w:jc w:val="both"/>
        <w:rPr/>
      </w:pPr>
      <w:r>
        <w:rPr/>
        <w:t>Цена приобретения привилегированных акций типа А – 1 руб. за одну акцию.</w:t>
      </w:r>
    </w:p>
    <w:p>
      <w:pPr>
        <w:pStyle w:val="ConsPlusNormal"/>
        <w:jc w:val="both"/>
        <w:rPr/>
      </w:pPr>
      <w:r>
        <w:rPr/>
        <w:t>Количество выкупаемых ценных бумаг, указанное в Добровольном предложении –           9 498 шт.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предложенной цены приобретаемых ценных бумаг:</w:t>
      </w:r>
    </w:p>
    <w:p>
      <w:pPr>
        <w:pStyle w:val="Normal"/>
        <w:ind w:firstLine="709"/>
        <w:jc w:val="both"/>
        <w:rPr/>
      </w:pPr>
      <w:r>
        <w:rPr/>
        <w:t xml:space="preserve">Предлагаемая цена приобретения обыкновенных акций Публичного акционерного общества «Центротранстехмонтаж» составляет 1 рубль за одну акцию номинальной стоимостью 0,25 рубля. </w:t>
      </w:r>
    </w:p>
    <w:p>
      <w:pPr>
        <w:pStyle w:val="Normal"/>
        <w:ind w:firstLine="709"/>
        <w:jc w:val="both"/>
        <w:rPr/>
      </w:pPr>
      <w:r>
        <w:rPr/>
        <w:t xml:space="preserve">Предлагаемая цена приобретения привилегированных акций типа А Публичного акционерного общества «Центротранстехмонтаж» составляет 1 рубль за одну акцию номинальной стоимостью 0,25 рубля. </w:t>
      </w:r>
    </w:p>
    <w:p>
      <w:pPr>
        <w:pStyle w:val="Normal"/>
        <w:ind w:firstLine="709"/>
        <w:jc w:val="both"/>
        <w:rPr/>
      </w:pPr>
      <w:r>
        <w:rPr/>
        <w:t xml:space="preserve">Акции Общества не размещаются на торгах организаторов торговли на рынке ценных бумаг. Привлечение независимого оценщика для оценки рыночной стоимости акций не является обязательным при подаче Доброволь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вет директоров считает возможным рекомендовать акционерам рассмотреть предложение акционера Левинсона В.З. о продаже акций по указанной цен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зможные варианты изменения рыночной стоимости ценных бумаг после приобретения Левинсоном Валерием Захаровичем: </w:t>
      </w:r>
      <w:r>
        <w:rPr>
          <w:bCs/>
          <w:iCs/>
        </w:rPr>
        <w:t>рыночная стоимость акций Общества в будущем может изменяться под воздействием многих факторов, в том числе изменения результатов деятельности Общества, изменения размеров доходов и иных событий и факторов, находящихся вне сферы контроля Общ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ценка планов Левинсона Валерия Захаровича в отношении ПАО «ЦТТМ», в том числе в отношении его работников:</w:t>
      </w:r>
      <w:r>
        <w:rPr/>
        <w:t xml:space="preserve"> Левинсон В.З.  пла</w:t>
      </w:r>
      <w:r>
        <w:rPr>
          <w:bCs/>
          <w:iCs/>
        </w:rPr>
        <w:t>нирует разрабатывать перспективные направления в рамках уставной деятельности Общества при реализации передовых управленческ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адельцы ценных бумаг, которым адресовано Добровольное предложение и которые зарегистрированы в реестре акционеров ПАО «ЦТТМ», вправе принять его путем направления Заявления о продаже ценных бумаг или отзыв такого заявления регистратору Общества путем направления по почте по адресу: 129090, г. Москва, Большой Балканский пер., д.20, стр.1, АО «Реестр» либо путем представления такого Заявления лично по адресу: 129090, г. Москва, Большой Балканский пер., д.20, стр.1, АО «Реестр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аявления владельца ценных бумаг, не зарегистрированного в реестре акционеров ПАО «ЦТТМ», о продаже ценных бумаг или отзыве такого заявления направляется лицу, которое осуществляет учет его прав на акции ПАО «ЦТТМ» (номинальному держателю) в порядке, предусмотренном п.3.1. ст.76 Федерального закона от 26.12.1995г. №208-ФЗ «Об акционерных обществах» для предъявления требования о выкупе акций обществ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iCs/>
        </w:rPr>
        <w:t>В Заявлении о продаже ценных бумаг должны быть указаны сведения, позволяющие идентифицировать владельца ценных бумаг, вид, категория и количество ценных бумаг, которые их владелец согласен продать лицу, направившему Добровольное предложение. Все поступившие до истечения срока принятия Добровольного предложения заявления о продаже ценных бумаг считаются полученными Левинсоном Валерием Захаровичем в день истечения указанного срока (рекомендуемая форма заявления прилагается)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Заявления, поступившие после даты окончания срока принятия</w:t>
      </w:r>
      <w:r>
        <w:rPr>
          <w:bCs/>
          <w:iCs/>
        </w:rPr>
        <w:t xml:space="preserve"> Добровольного предложения,</w:t>
      </w:r>
      <w:r>
        <w:rPr>
          <w:bCs/>
          <w:iCs/>
          <w:color w:val="000000"/>
        </w:rPr>
        <w:t xml:space="preserve"> не удовлетворяютс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</w:t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/>
        <w:t>ПАО «ЦТТМ»</w:t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footerReference w:type="default" r:id="rId2"/>
      <w:type w:val="nextPage"/>
      <w:pgSz w:w="11906" w:h="16838"/>
      <w:pgMar w:left="1276" w:right="1416" w:gutter="0" w:header="0" w:top="540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76" w:hanging="0"/>
      <w:jc w:val="cen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l">
    <w:name w:val="hl"/>
    <w:basedOn w:val="Style9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статьи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985" w:leader="none"/>
      </w:tabs>
      <w:autoSpaceDE w:val="false"/>
      <w:spacing w:before="240" w:after="240"/>
    </w:pPr>
    <w:rPr>
      <w:b/>
    </w:rPr>
  </w:style>
  <w:style w:type="paragraph" w:styleId="211">
    <w:name w:val="Основной текст 21"/>
    <w:basedOn w:val="Style17"/>
    <w:qFormat/>
    <w:pPr>
      <w:numPr>
        <w:ilvl w:val="0"/>
        <w:numId w:val="5"/>
      </w:numPr>
      <w:tabs>
        <w:tab w:val="clear" w:pos="1985"/>
        <w:tab w:val="left" w:pos="1418" w:leader="none"/>
      </w:tabs>
      <w:spacing w:before="0" w:after="0"/>
      <w:jc w:val="both"/>
    </w:pPr>
    <w:rPr>
      <w:b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2:00Z</dcterms:created>
  <dc:creator>Хоружая</dc:creator>
  <dc:description/>
  <cp:keywords/>
  <dc:language>en-US</dc:language>
  <cp:lastModifiedBy>Пользователь Windows</cp:lastModifiedBy>
  <cp:lastPrinted>2022-08-08T13:03:00Z</cp:lastPrinted>
  <dcterms:modified xsi:type="dcterms:W3CDTF">2023-04-20T11:24:00Z</dcterms:modified>
  <cp:revision>3</cp:revision>
  <dc:subject/>
  <dc:title>Протокол №8</dc:title>
</cp:coreProperties>
</file>